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4501"/>
        <w:gridCol w:w="176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УТВЕРЖДАЮ: 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чальник МО МВД России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Абдулинский»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полковник полиции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О.А. Лукьянов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_____»__________________2019г.</w:t>
            </w: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sz w:val="28"/>
                <w:szCs w:val="28"/>
                <w:lang w:val="ru-RU" w:eastAsia="ru-RU"/>
              </w:rPr>
              <w:t>УТВЕРЖДАЮ: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чальник управления образования администрации МО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бдулинский городской округ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С.В. Ивасюк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«_____»__________________2019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ОГИБДД МОМВД России «Абдулинский» и управления образования администрации МО Абдулинский городской округ по профилактике детского дорожно-транспор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матизм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2"/>
        <w:gridCol w:w="1843"/>
        <w:gridCol w:w="3118"/>
        <w:gridCol w:w="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ть  органы управления образованием о состоянии детского дорожно-транспортного травматиз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color w:val="000000"/>
              </w:rPr>
              <w:t>Разработать сборник нормативно</w:t>
              <w:softHyphen/>
              <w:t>информационных и мето</w:t>
              <w:softHyphen/>
              <w:t>дических материалов по предупреждению детского дорожно-транспортного травматизма в образова</w:t>
              <w:softHyphen/>
              <w:t>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color w:val="000000"/>
              </w:rPr>
              <w:t>Январь-май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и провести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оприятия/ак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к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нимание – дети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 «Засветись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ые мероприятия с детьми по безопасности дорожного движ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роки дорожной безопасности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лучшую творческую работу по безопасности дорожного движения «Безопасность на дороге – мой стиль жизни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ет «ЮИД-2019» (в рамках профильной смены юных инспекторов движ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 на лучшую организацию работы по обучению детей основам безопасности дорожного движения в образовательном учреждении «Дорога без опас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у по профилактике детского дорожно-транспортного травматизма в летний период в детских оздоровительных лагерях дневного пребывания, в рамках которой провести смотр-конкурс на лучшую организацию работы по профилактике детского дорожно-транспортного травматизма «Лето без ДТП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летних каникул</w:t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ь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одительских всеобучах, лекториях, массовых мероприятиях с родителями и обучающими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в образовательных организациях родительские всеобучи по теме: «Необходимость использования детских удерживающих устройств и световозвращающих элемент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-май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ать проблемы профилактики детского дорожно-транспортного травматизма на сайтах в сети Интернет, в средствах массовой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одписку образовательных организаций дошкольного, общего и дополнительного образования на газету «Добрая дорога детства» и обеспечить участие обучающихся в конкурсах, проводимых данной газет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 контроль (Родительский патруль) со стороны членов  родительского комитета вблизи  образовательных организаций  за  соблюдением правил перевозки детей, а также необходимости использования световозвращающих элемен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ГИБД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оссии «Абдулински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 полиции                                                                       В.М. Долгов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управления образования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Никул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3:00Z</dcterms:created>
  <dc:creator>КотовГАИ</dc:creator>
  <dc:description/>
  <cp:keywords/>
  <dc:language>en-US</dc:language>
  <cp:lastModifiedBy>С. Диляра</cp:lastModifiedBy>
  <cp:lastPrinted>2019-01-15T09:45:00Z</cp:lastPrinted>
  <dcterms:modified xsi:type="dcterms:W3CDTF">2019-01-15T04:58:00Z</dcterms:modified>
  <cp:revision>3</cp:revision>
  <dc:subject/>
  <dc:title/>
</cp:coreProperties>
</file>