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по созданию целостной воспитательной системы в МБОУ «Лицей г.Абдулино», МБДОУ «Детский сад  №5»</w:t>
      </w:r>
    </w:p>
    <w:p>
      <w:pPr>
        <w:pStyle w:val="Normal"/>
        <w:spacing w:before="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color w:val="FF0000"/>
          <w:sz w:val="26"/>
          <w:szCs w:val="26"/>
          <w:lang w:eastAsia="ru-RU"/>
        </w:rPr>
        <w:t xml:space="preserve">                                                                                                                               </w:t>
      </w:r>
      <w:r>
        <w:rPr>
          <w:rFonts w:eastAsia="Times New Roman" w:cs="Times New Roman" w:ascii="Times New Roman" w:hAnsi="Times New Roman"/>
          <w:b/>
          <w:bCs/>
          <w:sz w:val="26"/>
          <w:szCs w:val="26"/>
          <w:lang w:eastAsia="ru-RU"/>
        </w:rPr>
        <w:t>28.04.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овышению эффективности воспитательной системы образовательной организации и роли педагога в образовательно-воспитательном процессе в МБОУ «Лицей г.Абдулино» осуществляется на основе  нормативных документов федерального, регионального, муниципального, локального (дошкольной организации) уровн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едеральные нормативные акты:</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ая программа развития образования (приложение к Федеральному закону «Об утверждении Федеральной программы развития образования» от 10.04.2000 №51-ФЗ);</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системы профилактики безнадзорности и правонарушений несовершеннолетних» от 24.06.99 №120-ФЗ;</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гарантиях прав ребенка в Российской Федерации» от 24.07.1998 №124-ФЗ;</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детей от информации, причиняющей вред их здоровью и развитию» от 29.12.2010 № 436-ФЗ;</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поддержке молодежных и детских общественных объединений» от 28.06.95 № 98-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омственные нормативно - правовые документы федерального уровня:</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инимальный объем социальных услуг по воспитанию в образовательных учреждениях общего образования (приложение к письму Минобразования России от 15.12.2002 № 30-51-914/16);</w:t>
      </w:r>
    </w:p>
    <w:p>
      <w:pPr>
        <w:pStyle w:val="Normal"/>
        <w:numPr>
          <w:ilvl w:val="0"/>
          <w:numId w:val="6"/>
        </w:numPr>
        <w:tabs>
          <w:tab w:val="clear" w:pos="708"/>
          <w:tab w:val="left" w:pos="567" w:leader="none"/>
        </w:tabs>
        <w:spacing w:lineRule="auto" w:line="240" w:before="0" w:after="0"/>
        <w:ind w:left="0" w:firstLine="360"/>
        <w:jc w:val="both"/>
        <w:rPr/>
      </w:pPr>
      <w:r>
        <w:rPr>
          <w:rFonts w:cs="Times New Roman" w:ascii="Times New Roman" w:hAnsi="Times New Roman"/>
          <w:sz w:val="28"/>
          <w:szCs w:val="28"/>
        </w:rPr>
        <w:t>Концепция духовно-нравственного развития и воспитания личности гражданина России (</w:t>
      </w: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tandar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 расширении деятельности детский и молодежных объединений в образовательных учреждениях (письмо Минобразования России от 11.02.2000 № 101/28-16);</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 взаимодействии  образовательного учреждения с семьей (приложение к письму Минобразования России от 31.01.2001 №90/30-16);</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 30-51-433/16);</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витию ученического самоуправления в общеобразовательный учреждениях (приложение к письму Управления по делам молодежи федерального агентства по образованию от 03.03.2005 № 14-11-43/01);</w:t>
      </w:r>
    </w:p>
    <w:p>
      <w:pPr>
        <w:pStyle w:val="Normal"/>
        <w:numPr>
          <w:ilvl w:val="0"/>
          <w:numId w:val="6"/>
        </w:numPr>
        <w:tabs>
          <w:tab w:val="clear" w:pos="708"/>
          <w:tab w:val="left" w:pos="567"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азования России от 03.02.2006 № 21)</w:t>
      </w:r>
    </w:p>
    <w:p>
      <w:pPr>
        <w:pStyle w:val="Normal"/>
        <w:numPr>
          <w:ilvl w:val="0"/>
          <w:numId w:val="6"/>
        </w:numPr>
        <w:tabs>
          <w:tab w:val="clear" w:pos="708"/>
          <w:tab w:val="left" w:pos="567" w:leader="none"/>
        </w:tabs>
        <w:spacing w:lineRule="auto" w:line="240" w:before="0" w:after="0"/>
        <w:ind w:left="0" w:firstLine="360"/>
        <w:jc w:val="both"/>
        <w:rPr/>
      </w:pPr>
      <w:r>
        <w:rPr>
          <w:rFonts w:cs="Times New Roman" w:ascii="Times New Roman" w:hAnsi="Times New Roman"/>
          <w:sz w:val="28"/>
          <w:szCs w:val="28"/>
        </w:rPr>
        <w:t>О методических рекомендациях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 (письмо Минобразовния</w:t>
      </w:r>
      <w:r>
        <w:rPr/>
        <w:t xml:space="preserve"> </w:t>
      </w:r>
      <w:r>
        <w:rPr>
          <w:rFonts w:cs="Times New Roman" w:ascii="Times New Roman" w:hAnsi="Times New Roman"/>
          <w:sz w:val="28"/>
          <w:szCs w:val="28"/>
        </w:rPr>
        <w:t>России от 15.10.2003 № 24-51-212/13-28-51-793/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на 2017-2018 учебный год в МБОУ «Лицей г.Абдулино»  определены в соответствии с заданными качествами,  направлениями развития личности, с основными направлениями воспитательной деятельности, задачами образовательного учрежд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существления полного, качественного воспитательного процесса в МБОУ  «Лицей г.Абдулино» утверждены следующие локальные акты:</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етодическом объединении классных руководителей;</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тфолио учителя;</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одительском собрании и родительском всеобуче;</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одительском комитете школы;</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родительском комитете класса;</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детской организации;</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лассном самоуправлении;</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школьной газете;</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рганизации и порядке ведения внутришкольного учета обучающихся и семей, находящихся в социально – опасном положении;</w:t>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школьной форме и внешнем виде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БОУ «Лицей г.Абдулино» разработаны следующие воспитательные 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ограмма воспитания и социализации основной школы в МБОУ СОШ№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грамма развития воспитательной компоненты до 2020 уч.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тельные программы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грамма ДОО «Новое поко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спитательная программа начальных классов МБОУ «Лицей г.Абдулино» «Маленьк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грамма школьного спортивного клуба «Надеж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ОУ  «Лицей г.Абдулино» составлен план воспитательной работы на 2017-2018 учебный год.  Цель воспитания – создание условий для выстраивания системы  воспитания в школе на основе гуманизации и личностно – ориентированного подхода в обучении и воспитании школьни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ый план работы на год построен на  основе основных </w:t>
      </w:r>
      <w:r>
        <w:rPr>
          <w:rFonts w:cs="Times New Roman" w:ascii="Times New Roman" w:hAnsi="Times New Roman"/>
          <w:bCs/>
          <w:iCs/>
          <w:sz w:val="28"/>
          <w:szCs w:val="28"/>
        </w:rPr>
        <w:t>направлений  организации воспитания в соответствии с программам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ажданско-патриот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равственное и духов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ние положительного отношения к труду и твор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теллектуаль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доровьесберегающе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оциокультурное и медиакультурн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ультуротворческое и эстет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авовое воспитание и культура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оспитание семейных ценностей;</w:t>
      </w:r>
    </w:p>
    <w:p>
      <w:pPr>
        <w:pStyle w:val="Normal"/>
        <w:spacing w:lineRule="auto" w:line="240" w:before="0" w:after="0"/>
        <w:rPr/>
      </w:pPr>
      <w:r>
        <w:rPr>
          <w:rFonts w:cs="Times New Roman" w:ascii="Times New Roman" w:hAnsi="Times New Roman"/>
          <w:sz w:val="28"/>
          <w:szCs w:val="28"/>
        </w:rPr>
        <w:t>10.формирование коммуникатив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экологическое воспит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е воспитательной работы есть анализ воспитательной работы за 2016-2017 учебный год. У всех классных руководителей имеются план воспитательной работы с классом на 2017-2018 учебный год: анализ воспитательной работы за 2016-2017 учебный год, список обучающихся класса с поручениями, социальный паспорт, план работы с родителями. В плане работы классных руководителей  отражена занятость детей во второй половине дня:  указана занятость детей в кружках, спортивных секциях, внеурочн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Лицей г.Абдулино» составлен план по профилактике правонарушений и детскому дорожно – транспортному травматизму. Составлен социальный паспортлицея и каждого класса в отдельности.  На учете в ПДН в МБОУ «Лицей г.Абдулино» состоят две семьи: Некрасовы, Семеновы. На каждую семью составлены: план индивидуальной профилактической работы, характеристики на семьи и детей, имеются акты посещений. На внутришкольном контроле состоят 4 подростка: Кривошеев (8а кл.), Мурзаков А., Головин Ю, Лаптев М.. (7б кл.). На каждого трудного подростка составлен план индивидуальной работы, имеется характеристика, акты посещений. Все трудные подростки включены в кружковую работу: все они посещают спортивные секции, а также посещают ФОК. Составлен и утвержден план  работы Совета профилактики на 2017-2018 учебный  год. Рассматривались вопросы постановки учащихся на внутришкольный учет, снятия с учета, корректировался план работы по профилактике,  отслеживалось  занятость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психологом и медицинской сестрой школы проводились медико-социальные исследования по раннему выявлению курения, употребления алкогольных напитков, токсических средств и причин, побудивших к этому. По результатам изучения, анализа диагностики отклоняющегося поведения  раз в четверть классным руководителем, психологом и заместителем директора по воспитательной работе заполняется карта наблюдений, которая позволяет определить сферы и степень неблагополучия ребенка, является основой для разработки коррекционной программы и определения степени ее эффектив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составлен план работы с родителями, а также план проведения родительских собраний и родительского всеобуча. На момент проверки имеются все протоколы собраний и всеобуча в соответствии планам.  На родительские собрания приглашались инспекторы ПДН Лущевская Л.Е. и Щербакова И.С., врач –иммунолог Нагриманова Р.Х., специалист эксперт по эпидемиалогии Платицина Татьяна Евгеньевна, помощник межрайонного прокурора Мурзаков В.Е, а также свою информацию предоставила врач-нарколог Бубнова М.В.</w:t>
      </w:r>
      <w: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ются родители и общественность в образовательный  процесс, совместные творческие проекты: туристические походы; творческие конкурсы, спортивные состязания.  Хорошо организована работа с родителями в пятых, девятых и одиннадцатом классах. В пятых классах родители озабочены проблемами адаптации в новых учебных условиях. Для них педагогом – психологом были организованы индивидуальные консультации, подготовлены и розданы буклеты «Как помочь пятикласснику адаптироваться к основной школе?».</w:t>
      </w:r>
    </w:p>
    <w:p>
      <w:pPr>
        <w:pStyle w:val="Normal"/>
        <w:spacing w:lineRule="auto" w:line="240" w:before="0" w:after="0"/>
        <w:jc w:val="both"/>
        <w:rPr/>
      </w:pPr>
      <w:r>
        <w:rPr>
          <w:rFonts w:cs="Calibri"/>
        </w:rPr>
        <w:t xml:space="preserve">       </w:t>
      </w:r>
      <w:r>
        <w:rPr>
          <w:rFonts w:cs="Times New Roman" w:ascii="Times New Roman" w:hAnsi="Times New Roman"/>
          <w:sz w:val="28"/>
          <w:szCs w:val="28"/>
        </w:rPr>
        <w:t>Для родителей выпускных классов подготовлены и розданы буклеты «Как помочь выпускнику», «Помощь в подготовку к ЕГЭ». Психолог подготовила и провела беседы с родителями на темы « Тревожность в подростковом возрасте», «Психологические характеристики успешного, конкурентоспособного челове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Лицей г.Абдулино»  в 2017-2018 учебном году проведено 4 заседания школьного методического объединения классных руководителей. Были заслушаны вопросы: «</w:t>
      </w:r>
      <w:r>
        <w:rPr>
          <w:rFonts w:eastAsia="Times New Roman" w:cs="Times New Roman" w:ascii="Times New Roman" w:hAnsi="Times New Roman"/>
          <w:color w:val="000000"/>
          <w:sz w:val="28"/>
          <w:szCs w:val="28"/>
          <w:lang w:eastAsia="ru-RU"/>
        </w:rPr>
        <w:t>Основные направления воспитательной работы на 2017/2018 учебный год</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заимосвязь с родителями, классными руководителями, социумом</w:t>
      </w:r>
      <w:r>
        <w:rPr>
          <w:rFonts w:cs="Times New Roman" w:ascii="Times New Roman" w:hAnsi="Times New Roman"/>
          <w:sz w:val="28"/>
          <w:szCs w:val="28"/>
        </w:rPr>
        <w:t>», «</w:t>
      </w:r>
      <w:r>
        <w:rPr>
          <w:rFonts w:eastAsia="Times New Roman" w:cs="Times New Roman" w:ascii="Times New Roman" w:hAnsi="Times New Roman"/>
          <w:bCs/>
          <w:color w:val="000000"/>
          <w:sz w:val="28"/>
          <w:szCs w:val="28"/>
          <w:shd w:fill="FFFFFF" w:val="clear"/>
          <w:lang w:eastAsia="ru-RU"/>
        </w:rPr>
        <w:t>Профилактика терроризма и экстремизма в школе</w:t>
      </w:r>
      <w:r>
        <w:rPr>
          <w:rFonts w:cs="Times New Roman" w:ascii="Times New Roman" w:hAnsi="Times New Roman"/>
          <w:sz w:val="28"/>
          <w:szCs w:val="28"/>
        </w:rPr>
        <w:t>», на май запланировано заседание по теме:</w:t>
      </w:r>
      <w:r>
        <w:rPr>
          <w:b/>
          <w:i/>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Ярмарка воспитательных идей» Практическое использование современных воспитательных технологий. Подведение итогов воспитательной работы за год</w:t>
      </w:r>
      <w:r>
        <w:rPr>
          <w:rFonts w:cs="Times New Roman" w:ascii="Times New Roman" w:hAnsi="Times New Roman"/>
          <w:sz w:val="28"/>
          <w:szCs w:val="28"/>
        </w:rPr>
        <w:t>».</w:t>
      </w:r>
    </w:p>
    <w:p>
      <w:pPr>
        <w:pStyle w:val="Normal"/>
        <w:spacing w:lineRule="auto" w:line="240" w:before="0" w:after="0"/>
        <w:ind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работа ШМО классных руководителей была качественной:      сформирована      теоретическая и практическая база для моделирования воспитательной системы лицея;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8"/>
          <w:szCs w:val="28"/>
          <w:lang w:eastAsia="ru-RU"/>
        </w:rPr>
        <w:t>Проблемное поле: слабое участие классных руководителей в работе Интернет-сообществ, методических журналов.</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протоколов педагогических советов за 2017-2018 учебный год было установлено, что в повестках заседаний  рассматривались вопросы, затрагивающие воспитательную систему школы, а именно:  Работа классных руководителей по профилактике правонарушений, беспризорности, безнадзорности. Анализ посещения семей обучающихся; О проведении муниципальной межведомственной акции «Сохрани жизнь себе и своему ребёнку». ( Протокол №2 от 17.10.2017г.), организация работы в каникулярный период, проведении акций и месячников, спортивная работа. Прошел тематический педсовет </w:t>
      </w:r>
      <w:r>
        <w:rPr>
          <w:rFonts w:cs="Times New Roman" w:ascii="Times New Roman" w:hAnsi="Times New Roman"/>
          <w:bCs/>
          <w:sz w:val="28"/>
          <w:szCs w:val="28"/>
        </w:rPr>
        <w:t>«Взаимодействие классного руководителя с учителями–предметниками – важнейшее условие повышения качества учебно-воспитательной работы». (Протокол № 5 от 12.03.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ставленный план тематических линеек на 2017-2018 учебный год был выполн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единого воспитательного - образовательного пространства в МБОУ «Лицей г.Абдулино» работа по дополнительному образованию в 2017-2018 году  направлена на выполнение задач по обеспечению доступных форм обучения учащихся во внеурочное время с учетом их индивидуальных особенност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в МБОУ «Лицей г.Абдулино»  строится в соответствии с нормативными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дополнительного образования являют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каждого ребенк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о богатой, свобод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 последствии на участие  в духовном развитии обществ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а цель реализуется на основе введения в процесс дополнительного образования программ, имеющих социальную, общекультурную, профориентационную, спортивно-оздоровительную, духовно-нравственную направленности, и внедрения современных методик обучения и воспитания детей, а также диагностики уровня усвоения знаний обучающимися, их умений и навыков.</w:t>
        <w:tab/>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е работают 2 клуба, 6 спортивных секций, 8 малых научных обществ учащихся, 42 кружка, «Школа безопасности».</w:t>
      </w:r>
    </w:p>
    <w:p>
      <w:pPr>
        <w:pStyle w:val="Normal"/>
        <w:spacing w:before="0" w:after="0"/>
        <w:jc w:val="both"/>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Педагогами дополнительного образования    разработаны программы дополнительного образования по различным направлениям.        Работу кружков и творческих объединений можно признать эффективной. О чем говорит активное участие и победы детей в различных районных, областных и всероссийских конкурсах, спортивных соревнованиях. В соответствие с нормативами ФГОС идет 100% охват детей внеурочной деятельностью в начальной и основной школе. В старшей школе 100% обучающихся занимаются в ресурсных центрах по подготовке к ЕГЭ, спортивных секциях и творческих объедин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им спросом на всех ступенях обучения пользуются спортивные кружки, а в старших классах, ресурсные центры по подготовке к ЕГЭ. Имеют хорошие результаты творческие объединения такие как хор, вокальные группы «Премьера», «Веселые нотки». </w:t>
      </w:r>
    </w:p>
    <w:p>
      <w:pPr>
        <w:pStyle w:val="Normal"/>
        <w:tabs>
          <w:tab w:val="clear" w:pos="708"/>
          <w:tab w:val="left" w:pos="8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76% классных руководителей имеют высокий уровень эффективности деятельности, 24% - выше среднег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w:t>
      </w:r>
      <w:r>
        <w:rPr>
          <w:rFonts w:cs="Times New Roman" w:ascii="Times New Roman" w:hAnsi="Times New Roman"/>
          <w:b/>
          <w:sz w:val="28"/>
          <w:szCs w:val="28"/>
        </w:rPr>
        <w:t xml:space="preserve"> </w:t>
      </w:r>
      <w:r>
        <w:rPr>
          <w:rFonts w:cs="Times New Roman" w:ascii="Times New Roman" w:hAnsi="Times New Roman"/>
          <w:sz w:val="28"/>
          <w:szCs w:val="28"/>
        </w:rPr>
        <w:t>изучения деятельности МБОУ «Лицей г.Абдулино» по созданию целостной воспитательной системы, можно сделать вывод: наблюдается активное взаимодействие всех участников образовательного процесса: учителей, обучающихся,  родителей и других субъектов взаимодействия способствуют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овышению эффективности воспитательной системы дошкольной организации и роли воспитателя в образовательно-воспитательном процессе в </w:t>
      </w:r>
      <w:r>
        <w:rPr>
          <w:rFonts w:cs="Times New Roman" w:ascii="Times New Roman" w:hAnsi="Times New Roman"/>
          <w:bCs/>
          <w:sz w:val="28"/>
          <w:szCs w:val="28"/>
        </w:rPr>
        <w:t xml:space="preserve">МБДОУ «Детский сад № 5» </w:t>
      </w:r>
      <w:r>
        <w:rPr>
          <w:rFonts w:cs="Times New Roman" w:ascii="Times New Roman" w:hAnsi="Times New Roman"/>
          <w:sz w:val="28"/>
          <w:szCs w:val="28"/>
        </w:rPr>
        <w:t xml:space="preserve"> осуществляется на основе  нормативных документов федерального, регионального, муниципального, локального (дошкольной организации) уровн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едеральные нормативные акты:</w:t>
      </w:r>
    </w:p>
    <w:p>
      <w:pPr>
        <w:pStyle w:val="Normal"/>
        <w:spacing w:lineRule="auto" w:line="240" w:before="0" w:after="0"/>
        <w:ind w:left="709" w:hanging="0"/>
        <w:jc w:val="both"/>
        <w:rPr/>
      </w:pPr>
      <w:r>
        <w:rPr>
          <w:rFonts w:cs="Times New Roman" w:ascii="Times New Roman" w:hAnsi="Times New Roman"/>
          <w:sz w:val="28"/>
          <w:szCs w:val="28"/>
        </w:rPr>
        <w:t>1.Федеральный закон «Об образовании в Российской Федерации» (от 29.12.2012 № 273-ФЗ);</w:t>
      </w:r>
    </w:p>
    <w:p>
      <w:pPr>
        <w:pStyle w:val="Normal"/>
        <w:spacing w:lineRule="auto" w:line="240" w:before="0" w:after="0"/>
        <w:ind w:left="709" w:hanging="0"/>
        <w:jc w:val="both"/>
        <w:rPr/>
      </w:pPr>
      <w:r>
        <w:rPr>
          <w:rFonts w:cs="Times New Roman" w:ascii="Times New Roman" w:hAnsi="Times New Roman"/>
          <w:sz w:val="28"/>
          <w:szCs w:val="28"/>
        </w:rPr>
        <w:t>2.Федеральная программа развития образования (приложение к Федеральному закону «Об утверждении Федеральной программы развития образования» от 10.04.2000 №51-ФЗ);</w:t>
      </w:r>
    </w:p>
    <w:p>
      <w:pPr>
        <w:pStyle w:val="Normal"/>
        <w:spacing w:lineRule="auto" w:line="240" w:before="0" w:after="0"/>
        <w:ind w:left="709" w:hanging="0"/>
        <w:jc w:val="both"/>
        <w:rPr/>
      </w:pPr>
      <w:r>
        <w:rPr>
          <w:rFonts w:cs="Times New Roman" w:ascii="Times New Roman" w:hAnsi="Times New Roman"/>
          <w:sz w:val="28"/>
          <w:szCs w:val="28"/>
        </w:rPr>
        <w:t>3.Федеральный закон «Об основах системы профилактики безнадзорности и правонарушений несовершеннолетних» от 24.06.99 №120-ФЗ;</w:t>
      </w:r>
    </w:p>
    <w:p>
      <w:pPr>
        <w:pStyle w:val="Normal"/>
        <w:spacing w:lineRule="auto" w:line="240" w:before="0" w:after="0"/>
        <w:ind w:left="709" w:hanging="0"/>
        <w:jc w:val="both"/>
        <w:rPr/>
      </w:pPr>
      <w:r>
        <w:rPr>
          <w:rFonts w:cs="Times New Roman" w:ascii="Times New Roman" w:hAnsi="Times New Roman"/>
          <w:sz w:val="28"/>
          <w:szCs w:val="28"/>
        </w:rPr>
        <w:t>4.Федеральный закон «Об основах гарантиях прав ребенка в Российской Федерации» от 24.07.1998 №124-ФЗ;</w:t>
      </w:r>
    </w:p>
    <w:p>
      <w:pPr>
        <w:pStyle w:val="Normal"/>
        <w:spacing w:lineRule="auto" w:line="240" w:before="0" w:after="0"/>
        <w:ind w:left="709" w:hanging="0"/>
        <w:jc w:val="both"/>
        <w:rPr/>
      </w:pPr>
      <w:r>
        <w:rPr>
          <w:rFonts w:cs="Times New Roman" w:ascii="Times New Roman" w:hAnsi="Times New Roman"/>
          <w:sz w:val="28"/>
          <w:szCs w:val="28"/>
        </w:rPr>
        <w:t>5.Федеральный закон «О защите детей от информации, причиняющей вред их здоровью и развитию» от 29.12.2010 № 436-ФЗ;</w:t>
      </w:r>
    </w:p>
    <w:p>
      <w:pPr>
        <w:pStyle w:val="Normal"/>
        <w:spacing w:lineRule="auto" w:line="240" w:before="0" w:after="0"/>
        <w:ind w:left="709" w:hanging="0"/>
        <w:jc w:val="both"/>
        <w:rPr/>
      </w:pPr>
      <w:r>
        <w:rPr>
          <w:rFonts w:cs="Times New Roman" w:ascii="Times New Roman" w:hAnsi="Times New Roman"/>
          <w:sz w:val="28"/>
          <w:szCs w:val="28"/>
        </w:rPr>
        <w:t>6.Федеральный закон «О государственной поддержке молодежных и детских общественных объединений» от 28.06.95 № 98-ФЗ.</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домственные нормативно - правовые документы федерального уровня:</w:t>
      </w:r>
    </w:p>
    <w:p>
      <w:pPr>
        <w:pStyle w:val="Normal"/>
        <w:spacing w:lineRule="auto" w:line="240" w:before="0" w:after="0"/>
        <w:ind w:left="709" w:hanging="0"/>
        <w:jc w:val="both"/>
        <w:rPr/>
      </w:pPr>
      <w:r>
        <w:rPr>
          <w:rFonts w:cs="Times New Roman" w:ascii="Times New Roman" w:hAnsi="Times New Roman"/>
          <w:sz w:val="28"/>
          <w:szCs w:val="28"/>
        </w:rPr>
        <w:t>1. Минимальный объем социальных услуг по воспитанию в образовательных учреждениях общего образования (приложение к письму Минобразования России от 15.12.2002 № 30-51-914/16);</w:t>
      </w:r>
    </w:p>
    <w:p>
      <w:pPr>
        <w:pStyle w:val="Normal"/>
        <w:spacing w:lineRule="auto" w:line="240" w:before="0" w:after="0"/>
        <w:ind w:left="709" w:hanging="0"/>
        <w:jc w:val="both"/>
        <w:rPr/>
      </w:pPr>
      <w:r>
        <w:rPr>
          <w:rFonts w:cs="Times New Roman" w:ascii="Times New Roman" w:hAnsi="Times New Roman"/>
          <w:sz w:val="28"/>
          <w:szCs w:val="28"/>
        </w:rPr>
        <w:t>2. Концепция духовно-нравственного развития и воспитания личности гражданина России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tandar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left="709" w:hanging="0"/>
        <w:jc w:val="both"/>
        <w:rPr/>
      </w:pPr>
      <w:r>
        <w:rPr>
          <w:rFonts w:cs="Times New Roman" w:ascii="Times New Roman" w:hAnsi="Times New Roman"/>
          <w:sz w:val="28"/>
          <w:szCs w:val="28"/>
        </w:rPr>
        <w:t>3. Методические рекомендации о расширении деятельности детский и молодежных объединений в образовательных учреждениях (письмо Минобразования России от 11.02.2000 № 101/28-16);</w:t>
      </w:r>
    </w:p>
    <w:p>
      <w:pPr>
        <w:pStyle w:val="Normal"/>
        <w:spacing w:lineRule="auto" w:line="240" w:before="0" w:after="0"/>
        <w:ind w:left="709" w:hanging="0"/>
        <w:jc w:val="both"/>
        <w:rPr/>
      </w:pPr>
      <w:r>
        <w:rPr>
          <w:rFonts w:cs="Times New Roman" w:ascii="Times New Roman" w:hAnsi="Times New Roman"/>
          <w:sz w:val="28"/>
          <w:szCs w:val="28"/>
        </w:rPr>
        <w:t>4. Методические рекомендации о взаимодействии  образовательного учреждения с семьей (приложение к письму Минобразования России от 31.01.2001 №90/30-16);</w:t>
      </w:r>
    </w:p>
    <w:p>
      <w:pPr>
        <w:pStyle w:val="Normal"/>
        <w:spacing w:lineRule="auto" w:line="240" w:before="0" w:after="0"/>
        <w:ind w:left="709" w:hanging="0"/>
        <w:jc w:val="both"/>
        <w:rPr/>
      </w:pPr>
      <w:r>
        <w:rPr>
          <w:rFonts w:cs="Times New Roman" w:ascii="Times New Roman" w:hAnsi="Times New Roman"/>
          <w:sz w:val="28"/>
          <w:szCs w:val="28"/>
        </w:rPr>
        <w:t>5. .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 30-51-433/16);</w:t>
      </w:r>
    </w:p>
    <w:p>
      <w:pPr>
        <w:pStyle w:val="Normal"/>
        <w:spacing w:lineRule="auto" w:line="240" w:before="0" w:after="0"/>
        <w:ind w:left="709" w:hanging="0"/>
        <w:jc w:val="both"/>
        <w:rPr/>
      </w:pPr>
      <w:r>
        <w:rPr>
          <w:rFonts w:cs="Times New Roman" w:ascii="Times New Roman" w:hAnsi="Times New Roman"/>
          <w:sz w:val="28"/>
          <w:szCs w:val="28"/>
        </w:rPr>
        <w:t>6. Методические рекомендации по развитию ученического самоуправления в общеобразовательный учреждениях (приложение к письму Управления по делам молодежи федерального агентства по образованию от 03.03.2005 № 14-11-43/01);</w:t>
      </w:r>
    </w:p>
    <w:p>
      <w:pPr>
        <w:pStyle w:val="Normal"/>
        <w:spacing w:lineRule="auto" w:line="240" w:before="0" w:after="0"/>
        <w:ind w:left="709" w:hanging="0"/>
        <w:jc w:val="both"/>
        <w:rPr/>
      </w:pPr>
      <w:r>
        <w:rPr>
          <w:rFonts w:cs="Times New Roman" w:ascii="Times New Roman" w:hAnsi="Times New Roman"/>
          <w:sz w:val="28"/>
          <w:szCs w:val="28"/>
        </w:rPr>
        <w:t>7.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азования России от 03.02.2006 № 21)</w:t>
      </w:r>
    </w:p>
    <w:p>
      <w:pPr>
        <w:pStyle w:val="Normal"/>
        <w:spacing w:lineRule="auto" w:line="240" w:before="0" w:after="0"/>
        <w:ind w:left="709" w:hanging="0"/>
        <w:jc w:val="both"/>
        <w:rPr/>
      </w:pPr>
      <w:r>
        <w:rPr>
          <w:rFonts w:cs="Times New Roman" w:ascii="Times New Roman" w:hAnsi="Times New Roman"/>
          <w:sz w:val="28"/>
          <w:szCs w:val="28"/>
        </w:rPr>
        <w:t>8. О методических рекомендациях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 (письмо Минобразовния России от 15.10.2003 № 24-51-212/13-28-51-793/16).</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окальные документы организации:</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МБДОУ «Детский сад №5 «Теремок».</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разовательные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Программа «Основы безопасности детей дошкольного возраста»</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Р. Б. Стеркина, О. Л. Князева, Н. Н. Авдее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рограмма «Ладушки</w:t>
      </w:r>
      <w:r>
        <w:rPr>
          <w:rFonts w:eastAsia="Times New Roman" w:cs="Times New Roman" w:ascii="Times New Roman" w:hAnsi="Times New Roman"/>
          <w:sz w:val="28"/>
          <w:szCs w:val="28"/>
          <w:shd w:fill="FFFFFF" w:val="clear"/>
          <w:lang w:eastAsia="ru-RU"/>
        </w:rPr>
        <w:t>» И.М.</w:t>
      </w:r>
      <w:r>
        <w:rPr>
          <w:rFonts w:eastAsia="Times New Roman" w:cs="Times New Roman" w:ascii="Times New Roman" w:hAnsi="Times New Roman"/>
          <w:bCs/>
          <w:sz w:val="28"/>
          <w:szCs w:val="28"/>
          <w:shd w:fill="FFFFFF" w:val="clear"/>
          <w:lang w:eastAsia="ru-RU"/>
        </w:rPr>
        <w:t>Каплуново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sz w:val="28"/>
          <w:szCs w:val="28"/>
          <w:shd w:fill="FFFFFF" w:val="clear"/>
          <w:lang w:eastAsia="ru-RU"/>
        </w:rPr>
        <w:t>и И.А.Новоскольцевой.</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color w:val="000000"/>
          <w:sz w:val="28"/>
          <w:szCs w:val="28"/>
          <w:shd w:fill="FFFFFF" w:val="clear"/>
          <w:lang w:eastAsia="ru-RU"/>
        </w:rPr>
        <w:t xml:space="preserve"> Программа ознакомление дошкольников с литературой и развития речи  О.С.Ушаков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r>
        <w:rPr>
          <w:rFonts w:eastAsia="Times New Roman" w:cs="Times New Roman" w:ascii="Times New Roman" w:hAnsi="Times New Roman"/>
          <w:sz w:val="28"/>
          <w:szCs w:val="28"/>
          <w:shd w:fill="FFFFFF" w:val="clear"/>
          <w:lang w:eastAsia="ru-RU"/>
        </w:rPr>
        <w:t>«Мой край родной - Оренбуржье» (Творческая группа: Терновская О.А. – воспитатель, Майорова Н.Г. –музыкальный руководитель, Гончарова Н.В –педагог-психолог, Валиахметова Р.А –воспитатель.)</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педагогов ДОО.</w:t>
      </w:r>
    </w:p>
    <w:p>
      <w:pPr>
        <w:pStyle w:val="Normal"/>
        <w:shd w:fill="FFFFFF" w:val="clear"/>
        <w:spacing w:lineRule="auto" w:line="240" w:before="0" w:after="0"/>
        <w:jc w:val="both"/>
        <w:rPr/>
      </w:pPr>
      <w:r>
        <w:rPr>
          <w:rFonts w:cs="Times New Roman" w:ascii="Times New Roman" w:hAnsi="Times New Roman"/>
          <w:b/>
          <w:sz w:val="28"/>
          <w:szCs w:val="28"/>
        </w:rPr>
        <w:t>Целью воспитательной системы на 2017-2018 учебный год в МБДОУ «Детский сад №5»,</w:t>
      </w:r>
      <w:r>
        <w:rPr>
          <w:rFonts w:cs="Times New Roman" w:ascii="Times New Roman" w:hAnsi="Times New Roman"/>
          <w:sz w:val="28"/>
          <w:szCs w:val="28"/>
        </w:rPr>
        <w:t xml:space="preserve"> нашедшей отражение в программных документах ДОО, является:</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сихолого-педагогическое и методическое сопровождение внедрения ФГОС в условиях системных обновлений дошкольного образования.</w:t>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ть деятельность ДОУ в режиме инновационного развития с учетом ФГОС с использованием современных педагогических проектов, продолжать работу  по повышению профессионального педагогического мастерства педагогов</w:t>
      </w:r>
      <w:r>
        <w:rPr>
          <w:rFonts w:cs="Times New Roman" w:ascii="Times New Roman" w:hAnsi="Times New Roman"/>
          <w:iCs/>
          <w:sz w:val="28"/>
          <w:szCs w:val="28"/>
        </w:rPr>
        <w:t xml:space="preserve"> по воспитанию и развитию детей. </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Cs/>
          <w:sz w:val="28"/>
          <w:szCs w:val="28"/>
        </w:rPr>
        <w:t>Способствовать формированию целостной картины мира,</w:t>
      </w:r>
      <w:r>
        <w:rPr>
          <w:rFonts w:cs="Times New Roman" w:ascii="Times New Roman" w:hAnsi="Times New Roman"/>
          <w:bCs/>
          <w:sz w:val="28"/>
          <w:szCs w:val="28"/>
        </w:rPr>
        <w:t xml:space="preserve"> семейной, гражданской принадлежности дошкольников</w:t>
      </w:r>
      <w:r>
        <w:rPr>
          <w:rFonts w:cs="Times New Roman" w:ascii="Times New Roman" w:hAnsi="Times New Roman"/>
          <w:bCs/>
          <w:sz w:val="28"/>
          <w:szCs w:val="28"/>
        </w:rPr>
        <w:t xml:space="preserve"> посредством игровой деятельности.</w:t>
      </w:r>
    </w:p>
    <w:p>
      <w:pPr>
        <w:pStyle w:val="Normal"/>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 xml:space="preserve">    Систематизировать образовательную работу, обеспечивающую речевое развитие до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олного, качественного воспитательного процесса в МБДОУ «Детский сад № 5 «Теремок»  трудится коллектив, который состоит из 3 педагогов: из ни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воспитателя, из них 1 воспитатель совмещает 0,5ст – музыкальный руководитель;</w:t>
      </w:r>
    </w:p>
    <w:p>
      <w:pPr>
        <w:pStyle w:val="Normal"/>
        <w:shd w:fill="FFFFFF" w:val="clear"/>
        <w:spacing w:lineRule="auto" w:line="240" w:before="0" w:after="0"/>
        <w:ind w:firstLine="709"/>
        <w:jc w:val="both"/>
        <w:rPr/>
      </w:pPr>
      <w:r>
        <w:rPr>
          <w:rFonts w:cs="Times New Roman" w:ascii="Times New Roman" w:hAnsi="Times New Roman"/>
          <w:sz w:val="28"/>
          <w:szCs w:val="28"/>
        </w:rPr>
        <w:t>1 – педагог-психолог (внешний совместитель 0,25ст);</w:t>
      </w:r>
    </w:p>
    <w:p>
      <w:pPr>
        <w:pStyle w:val="Normal"/>
        <w:shd w:fill="FFFFFF" w:val="clear"/>
        <w:spacing w:lineRule="auto" w:line="240" w:before="0" w:after="0"/>
        <w:ind w:firstLine="709"/>
        <w:jc w:val="both"/>
        <w:rPr/>
      </w:pPr>
      <w:r>
        <w:rPr>
          <w:rFonts w:cs="Times New Roman" w:ascii="Times New Roman" w:hAnsi="Times New Roman"/>
          <w:sz w:val="28"/>
          <w:szCs w:val="28"/>
        </w:rPr>
        <w:t>1 – учитель-логопед (внешний совместитель – 0,5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 инструктор по физической культуре.(вакансия – 0,25ст);</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бразовательный уровень педагогов:</w:t>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ысшее педагогическое образование – 3(100%)</w:t>
      </w:r>
    </w:p>
    <w:p>
      <w:pPr>
        <w:pStyle w:val="Normal"/>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тегория – 1-ая – 3 (100%)</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педагогов прошли курсы повышения квалификации и являются постоянными участниками вебинаров, семинаров и видео-конференций, повышая тем самым свою профессиональную компетентность. </w:t>
      </w:r>
    </w:p>
    <w:p>
      <w:pPr>
        <w:pStyle w:val="Normal"/>
        <w:spacing w:lineRule="auto" w:line="240" w:before="0" w:after="0"/>
        <w:jc w:val="center"/>
        <w:rPr/>
      </w:pPr>
      <w:r>
        <w:rPr/>
        <w:t>Повышение квалификации педагогических работников за 3 года</w:t>
      </w:r>
    </w:p>
    <w:tbl>
      <w:tblPr>
        <w:tblW w:w="11156" w:type="dxa"/>
        <w:jc w:val="left"/>
        <w:tblInd w:w="-671" w:type="dxa"/>
        <w:tblLayout w:type="fixed"/>
        <w:tblCellMar>
          <w:top w:w="0" w:type="dxa"/>
          <w:left w:w="108" w:type="dxa"/>
          <w:bottom w:w="0" w:type="dxa"/>
          <w:right w:w="108" w:type="dxa"/>
        </w:tblCellMar>
      </w:tblPr>
      <w:tblGrid>
        <w:gridCol w:w="567"/>
        <w:gridCol w:w="1659"/>
        <w:gridCol w:w="2452"/>
        <w:gridCol w:w="4820"/>
        <w:gridCol w:w="1658"/>
      </w:tblGrid>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 количество часов (дн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 курс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шумова Ирина Никола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управления, экономики и права г.Ка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ПОУ "Педагогический колледж" г.Бузу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Педколледж г. Оренбур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условиях реализации ФГОС дошкольного образования»  </w:t>
            </w:r>
          </w:p>
          <w:p>
            <w:pPr>
              <w:pStyle w:val="Normal"/>
              <w:autoSpaceDE w:val="false"/>
              <w:spacing w:lineRule="auto" w:line="240" w:before="0" w:after="0"/>
              <w:ind w:left="-12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ДОУ в условиях инклюзивного образования» (72 часа., 201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новская Олеся Александр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управления, экономики и права г.Ка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ПОУ "Педагогический колледж" г.Бузулу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Педколледж г. Орен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условиях реализации ФГОС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условиях реализации ФГОС дошкольного образования»  </w:t>
            </w:r>
          </w:p>
          <w:p>
            <w:pPr>
              <w:pStyle w:val="Normal"/>
              <w:autoSpaceDE w:val="false"/>
              <w:spacing w:lineRule="auto" w:line="240" w:before="0" w:after="0"/>
              <w:ind w:left="-12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ДОУ в условиях инклюзивного образования» (72 часа., 201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орова Наталья Геннад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управления, экономики и права г.Ка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ПОУ "Педагогический колледж" г.Бузу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Педколледж г. Орен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условиях реализации ФГОС дошкольного образования»  </w:t>
            </w:r>
          </w:p>
          <w:p>
            <w:pPr>
              <w:pStyle w:val="Normal"/>
              <w:autoSpaceDE w:val="false"/>
              <w:spacing w:lineRule="auto" w:line="240" w:before="0" w:after="0"/>
              <w:ind w:left="-12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ДОУ в условиях инклюзивного образования» (7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ахметова Рамзия Ахтям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экономики, управления и права г.Каз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ПОУ "Педагогический колледж" г.Бузулу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Педколледж г. Оренбур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ФГОС ДО» 40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в условиях реализации ФГОС дошкольно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0" w:firstLine="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ДОУ в условиях инклюзивного образования» (72 часа., 201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bl>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повышения профессиональной компетентности педагогических работников были проведены:</w:t>
      </w:r>
    </w:p>
    <w:p>
      <w:pPr>
        <w:pStyle w:val="Normal"/>
        <w:spacing w:lineRule="auto" w:line="240" w:before="0" w:after="0"/>
        <w:jc w:val="both"/>
        <w:rPr/>
      </w:pPr>
      <w:r>
        <w:rPr>
          <w:rFonts w:cs="Times New Roman" w:ascii="Times New Roman" w:hAnsi="Times New Roman"/>
          <w:color w:val="000000"/>
          <w:sz w:val="28"/>
          <w:szCs w:val="28"/>
          <w:u w:val="single"/>
        </w:rPr>
        <w:t>Семинары-практикумы:</w:t>
      </w:r>
      <w:r>
        <w:rPr>
          <w:rFonts w:cs="Times New Roman" w:ascii="Times New Roman" w:hAnsi="Times New Roman"/>
          <w:color w:val="000000"/>
          <w:sz w:val="28"/>
          <w:szCs w:val="28"/>
        </w:rPr>
        <w:t xml:space="preserve"> </w:t>
      </w:r>
    </w:p>
    <w:p>
      <w:pPr>
        <w:pStyle w:val="Normal"/>
        <w:numPr>
          <w:ilvl w:val="1"/>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роцедур оценки качества дошкольного образования». (Протокол №1 от 21.09.2017г) </w:t>
      </w:r>
    </w:p>
    <w:p>
      <w:pPr>
        <w:pStyle w:val="Normal"/>
        <w:numPr>
          <w:ilvl w:val="1"/>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Cs/>
          <w:iCs/>
          <w:sz w:val="28"/>
          <w:szCs w:val="28"/>
        </w:rPr>
        <w:t>Формирование  представлений о здоровом образе жизни</w:t>
      </w:r>
      <w:r>
        <w:rPr>
          <w:rFonts w:cs="Times New Roman" w:ascii="Times New Roman" w:hAnsi="Times New Roman"/>
          <w:sz w:val="28"/>
          <w:szCs w:val="28"/>
        </w:rPr>
        <w:t xml:space="preserve"> у детей дошкольного возраста через  пополнение здоровьесберегающей среды ДОУ». (Протокол№2 от 15.02.2018г) </w:t>
      </w:r>
    </w:p>
    <w:p>
      <w:pPr>
        <w:pStyle w:val="Normal"/>
        <w:numPr>
          <w:ilvl w:val="1"/>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Ребенок  на пороге школьной жизни</w:t>
      </w:r>
      <w:r>
        <w:rPr>
          <w:rFonts w:cs="Times New Roman" w:ascii="Times New Roman" w:hAnsi="Times New Roman"/>
          <w:sz w:val="28"/>
          <w:szCs w:val="28"/>
        </w:rPr>
        <w:t>». (Протокол №3 от 23.03.2018г)</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дагогические советы: </w:t>
      </w:r>
    </w:p>
    <w:p>
      <w:pPr>
        <w:pStyle w:val="Normal"/>
        <w:numPr>
          <w:ilvl w:val="2"/>
          <w:numId w:val="6"/>
        </w:numPr>
        <w:tabs>
          <w:tab w:val="clear" w:pos="708"/>
          <w:tab w:val="left" w:pos="2346" w:leader="none"/>
        </w:tabs>
        <w:spacing w:lineRule="auto" w:line="240" w:before="0" w:after="0"/>
        <w:ind w:left="2346" w:hanging="360"/>
        <w:jc w:val="both"/>
        <w:rPr>
          <w:rFonts w:ascii="Times New Roman" w:hAnsi="Times New Roman" w:cs="Times New Roman"/>
          <w:sz w:val="28"/>
          <w:szCs w:val="28"/>
        </w:rPr>
      </w:pPr>
      <w:r>
        <w:rPr>
          <w:rFonts w:cs="Times New Roman" w:ascii="Times New Roman" w:hAnsi="Times New Roman"/>
          <w:sz w:val="28"/>
          <w:szCs w:val="28"/>
        </w:rPr>
        <w:t xml:space="preserve">« Инновационная деятельность воспитателей и специалистов ДОУ в работе с детьми дошкольного возраста». </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 xml:space="preserve">(Протокол №1 от 30.08.2017) </w:t>
      </w:r>
    </w:p>
    <w:p>
      <w:pPr>
        <w:pStyle w:val="Normal"/>
        <w:numPr>
          <w:ilvl w:val="2"/>
          <w:numId w:val="6"/>
        </w:numPr>
        <w:tabs>
          <w:tab w:val="clear" w:pos="708"/>
          <w:tab w:val="left" w:pos="2346" w:leader="none"/>
        </w:tabs>
        <w:spacing w:lineRule="auto" w:line="240" w:before="0" w:after="0"/>
        <w:ind w:left="2346" w:hanging="360"/>
        <w:jc w:val="both"/>
        <w:rPr>
          <w:rFonts w:ascii="Times New Roman" w:hAnsi="Times New Roman" w:cs="Times New Roman"/>
          <w:sz w:val="28"/>
          <w:szCs w:val="28"/>
        </w:rPr>
      </w:pPr>
      <w:r>
        <w:rPr>
          <w:rFonts w:cs="Times New Roman" w:ascii="Times New Roman" w:hAnsi="Times New Roman"/>
          <w:sz w:val="28"/>
          <w:szCs w:val="28"/>
        </w:rPr>
        <w:t>«Система реализации образовательных инициатив семей воспитанников ДОУ».(Протокол №2 от 29.12.2017г)</w:t>
      </w:r>
      <w:r>
        <w:rPr>
          <w:rFonts w:cs="Times New Roman" w:ascii="Times New Roman" w:hAnsi="Times New Roman"/>
          <w:b/>
          <w:sz w:val="28"/>
          <w:szCs w:val="28"/>
        </w:rPr>
        <w:t xml:space="preserve"> </w:t>
      </w:r>
    </w:p>
    <w:p>
      <w:pPr>
        <w:pStyle w:val="Normal"/>
        <w:numPr>
          <w:ilvl w:val="2"/>
          <w:numId w:val="6"/>
        </w:numPr>
        <w:tabs>
          <w:tab w:val="clear" w:pos="708"/>
          <w:tab w:val="left" w:pos="2346" w:leader="none"/>
        </w:tabs>
        <w:spacing w:lineRule="auto" w:line="240" w:before="0" w:after="0"/>
        <w:ind w:left="2346" w:hanging="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о-творческий потенциал каждого ребенка через игровую деятельность в формате ФГОС» (Протокол№3 от 29.03.2018)</w:t>
      </w:r>
    </w:p>
    <w:p>
      <w:pPr>
        <w:pStyle w:val="Normal"/>
        <w:spacing w:lineRule="auto" w:line="240" w:before="0" w:after="0"/>
        <w:jc w:val="both"/>
        <w:rPr/>
      </w:pPr>
      <w:r>
        <w:rPr>
          <w:rFonts w:cs="Times New Roman" w:ascii="Times New Roman" w:hAnsi="Times New Roman"/>
          <w:color w:val="000000"/>
          <w:sz w:val="28"/>
          <w:szCs w:val="28"/>
          <w:u w:val="single"/>
        </w:rPr>
        <w:t>Консультации для воспитателей:</w:t>
      </w:r>
      <w:r>
        <w:rPr>
          <w:rFonts w:cs="Times New Roman" w:ascii="Times New Roman" w:hAnsi="Times New Roman"/>
          <w:sz w:val="28"/>
          <w:szCs w:val="28"/>
        </w:rPr>
        <w:t xml:space="preserve"> «Важные аспекты в работе с родителями воспитанников», « Психолого -  педагогическая поддержка детей старшего дошкольного возраста в процессе подготовки детей к школе», «Здоровая образовательная среда - здоровый ребенок», «Речь воспитателя – основной источник речевого развития детей», «Самостоятельная двигательная активность детей в условиях групповой комнаты», «Проектная деятельность как метод взаимодействия педагогов и родителей», «Приобщение детей к здоровому образу жизни - приоритетная задача педагогов и родителей»,  «Система мониторинга достижения детьми планируемых результатов», «Организация продуктивной деятельности детей на прогулке в летний период».</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и всего года систематически проводились совещания педагогических работников, на которых рассматривались вопросы организации и обеспечения качества образовательного процесса, работы с родителями, изучались нормативно- правовые документы, планировались текущие мероприятия, рассматривались результаты контрольной деятельност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и воспитанники детского сада принимают активное участие во всех городских и районных мероприятиях. ДОУ ежегодно принимает участие в конкурсе «Пусть всегда будет солнце», «Самый лучший папа»,</w:t>
      </w:r>
      <w:r>
        <w:rPr>
          <w:rFonts w:cs="Times New Roman" w:ascii="Times New Roman" w:hAnsi="Times New Roman"/>
          <w:sz w:val="28"/>
          <w:szCs w:val="28"/>
        </w:rPr>
        <w:t xml:space="preserve"> Папа, мама, я –спортивная сем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1400"/>
        <w:gridCol w:w="3103"/>
        <w:gridCol w:w="2234"/>
        <w:gridCol w:w="1902"/>
        <w:gridCol w:w="1817"/>
      </w:tblGrid>
      <w:tr>
        <w:trPr>
          <w:trHeight w:val="65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роки конкурса</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Наз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Уровень</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Ф.И.О. участ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частия</w:t>
            </w:r>
          </w:p>
        </w:tc>
      </w:tr>
      <w:tr>
        <w:trPr>
          <w:trHeight w:val="3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мама, я –спортивная семь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я Яковлевых</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3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5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балу у Золушк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65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5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клонимся великим тем годам!»</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орова Н.Г – муз.рук-ль</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  в номинации «Сольное пение»</w:t>
            </w:r>
          </w:p>
        </w:tc>
      </w:tr>
      <w:tr>
        <w:trPr>
          <w:trHeight w:val="3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2015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мама, я –спортивная семь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мья Сорокиных</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65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це отдаю дет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иахметова Р.А воспитатель</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победителя «Лесенка успеха»</w:t>
            </w:r>
          </w:p>
        </w:tc>
      </w:tr>
      <w:tr>
        <w:trPr>
          <w:trHeight w:val="6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уга откры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торой степени</w:t>
            </w:r>
          </w:p>
        </w:tc>
      </w:tr>
      <w:tr>
        <w:trPr>
          <w:trHeight w:val="4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яя Фее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шумова И.Н</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балу у Золушк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Муниципальны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детей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участни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и 2017-2018 учебного года в образовательный процесс внедрены такие проекты: </w:t>
      </w:r>
    </w:p>
    <w:p>
      <w:pPr>
        <w:pStyle w:val="Normal"/>
        <w:numPr>
          <w:ilvl w:val="3"/>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территория здоровья» (воспитатель Валиахметова Р.А.).</w:t>
      </w:r>
    </w:p>
    <w:p>
      <w:pPr>
        <w:pStyle w:val="Normal"/>
        <w:numPr>
          <w:ilvl w:val="3"/>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й шоколад» (воспитатель Майорова Н.Г.).</w:t>
      </w:r>
    </w:p>
    <w:p>
      <w:pPr>
        <w:pStyle w:val="Normal"/>
        <w:numPr>
          <w:ilvl w:val="3"/>
          <w:numId w:val="6"/>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округ света» (воспитатель Терновская О.А..), </w:t>
      </w:r>
    </w:p>
    <w:p>
      <w:pPr>
        <w:pStyle w:val="Normal"/>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едагоги уделяют большое внимание воспитанию, совершенствованию и обновлению воспитательной деятельности с детьми. Педагоги </w:t>
      </w:r>
      <w:r>
        <w:rPr>
          <w:rFonts w:cs="Times New Roman" w:ascii="Times New Roman" w:hAnsi="Times New Roman"/>
          <w:sz w:val="28"/>
          <w:szCs w:val="28"/>
        </w:rPr>
        <w:t>МБДОУ «Детский сад №5 «Теремок» принимают непосредственное участие в развитии образовательной организации в переходе его на более высокий качественный уровень в процессе воспитания и обучения детей: через само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ОБРАЗОВАНИЕ  ПЕДАГОГОВ.</w:t>
      </w:r>
    </w:p>
    <w:tbl>
      <w:tblPr>
        <w:tblW w:w="10314" w:type="dxa"/>
        <w:jc w:val="left"/>
        <w:tblInd w:w="-5" w:type="dxa"/>
        <w:tblLayout w:type="fixed"/>
        <w:tblCellMar>
          <w:top w:w="0" w:type="dxa"/>
          <w:left w:w="108" w:type="dxa"/>
          <w:bottom w:w="0" w:type="dxa"/>
          <w:right w:w="108" w:type="dxa"/>
        </w:tblCellMar>
      </w:tblPr>
      <w:tblGrid>
        <w:gridCol w:w="2320"/>
        <w:gridCol w:w="6719"/>
        <w:gridCol w:w="1275"/>
      </w:tblGrid>
      <w:tr>
        <w:trPr>
          <w:trHeight w:val="3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ЕМА САМО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ЭТАПЕ</w:t>
            </w:r>
          </w:p>
        </w:tc>
      </w:tr>
      <w:tr>
        <w:trPr>
          <w:trHeight w:val="3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вская О.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атриотических чувств у дошкольников .(Работа с родител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w:t>
            </w:r>
          </w:p>
        </w:tc>
      </w:tr>
      <w:tr>
        <w:trPr>
          <w:trHeight w:val="3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орова Н,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 детей через дидактически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w:t>
            </w:r>
          </w:p>
        </w:tc>
      </w:tr>
      <w:tr>
        <w:trPr>
          <w:trHeight w:val="31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иахметова Р.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школьников в процессе знакомство с родным горо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w:t>
            </w:r>
          </w:p>
        </w:tc>
      </w:tr>
    </w:tbl>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ериодически проводятся заседания, совещания при заведующей.</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На заседаниях  рассматривались такие темы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бщение опыта работы воспитателя Валиахметова Р.А. по реализации дополнительной образовательной программы «Здорово быть здоровым!». (Протокол №1 от 15.11.201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бщение опыта работы воспитателя Терновская О.А.. «Организация практической деятельности воспитателей по проблеме поиска инновационных ориентиров в преемственности дошкольного и начального общего образования». (Протокол №5 от 14.02.20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совместно с  музыкальным руководителем давали праздничные и досуговые мероприятия. Все мероприятия содержательные, интересные, методически грамотные. Используются различные педагогические, информационные технологии: интерактивные игры, конкурсы, проекты, виктор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оком уровне прошли такие мероприяти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ржественная линейка «День знаний» для подготовительных групп детского сада и тематические занятия, посвященные этому дню, старших группах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лотая осень» (Майорова Н.Г, музыкальный руководитель, воспитатель Терновская О.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активная игра «Веселый светофорик»  подготовительная  группа  ДОО (Валиахметова Р.А, воспитатель).</w:t>
      </w:r>
    </w:p>
    <w:p>
      <w:pPr>
        <w:pStyle w:val="Normal"/>
        <w:spacing w:lineRule="auto" w:line="240" w:before="0" w:after="0"/>
        <w:ind w:firstLine="709"/>
        <w:jc w:val="both"/>
        <w:rPr/>
      </w:pPr>
      <w:r>
        <w:rPr>
          <w:rFonts w:cs="Times New Roman" w:ascii="Times New Roman" w:hAnsi="Times New Roman"/>
          <w:sz w:val="28"/>
          <w:szCs w:val="28"/>
        </w:rPr>
        <w:t xml:space="preserve">МБДОУ «Детский сад №5 «Теремок» </w:t>
      </w:r>
      <w:r>
        <w:rPr>
          <w:rFonts w:cs="Times New Roman" w:ascii="Times New Roman" w:hAnsi="Times New Roman"/>
          <w:color w:val="000000"/>
          <w:sz w:val="28"/>
          <w:szCs w:val="28"/>
          <w:shd w:fill="FFFFFF" w:val="clear"/>
        </w:rPr>
        <w:t xml:space="preserve"> тесно сотрудничает с разнообразными структурами дополнительного образования: </w:t>
      </w:r>
      <w:r>
        <w:rPr>
          <w:rFonts w:cs="Times New Roman" w:ascii="Times New Roman" w:hAnsi="Times New Roman"/>
          <w:sz w:val="28"/>
          <w:szCs w:val="28"/>
        </w:rPr>
        <w:t>районная библиотека им. А.Герцена, Центр детского творчества, дом культуры «Юбилейный», краеведческий музей, ФОК «Старт» -</w:t>
      </w:r>
      <w:r>
        <w:rPr>
          <w:rFonts w:cs="Times New Roman" w:ascii="Times New Roman" w:hAnsi="Times New Roman"/>
          <w:spacing w:val="-2"/>
          <w:sz w:val="28"/>
          <w:szCs w:val="28"/>
        </w:rPr>
        <w:t xml:space="preserve"> эти учреждения являются активными помощниками  ДОО в </w:t>
      </w:r>
      <w:r>
        <w:rPr>
          <w:rFonts w:cs="Times New Roman" w:ascii="Times New Roman" w:hAnsi="Times New Roman"/>
          <w:sz w:val="28"/>
          <w:szCs w:val="28"/>
        </w:rPr>
        <w:t>организации и проведении творческих конкурсов с участием воспитанников детского сада, проведении совместных воспитательных и праздничных мероприятий, в</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и преемственности и подготовке  детей к обучению в школе, а также</w:t>
      </w:r>
      <w:r>
        <w:rPr>
          <w:rFonts w:cs="Times New Roman" w:ascii="Times New Roman" w:hAnsi="Times New Roman"/>
          <w:spacing w:val="-2"/>
          <w:sz w:val="28"/>
          <w:szCs w:val="28"/>
        </w:rPr>
        <w:t xml:space="preserve"> в удовлетворении интеллектуальных и эстетических потребностей педагогов 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ближения родителей с окружающим социумом реализуется ряд мероприятий, предусматривающих общение с известными людьми ( специалист отдела образования Грызлова Н.М., майор  надзорной деятельности по Абдулинскому району внутренней службы Налетов А.А, инспектор отдела ГИБДД МО «Абдулинский» Малафеев А.А..), лекции по проблемам воспитания детей, проведение совместных праздников  на основе идей социального партнерства. Реализуя идеи социального партнерства, администрация ДОО руководствуется разработанным планом. С помощью общественности изучается социальный состав микро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другие мероприятия расширяют границы ДОО как социального института образования и обогащают содержание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О, осуществляют работу по формированию у  детей специальных знаний, умений, навыков по ПДД в форме бесед, чтения, инсценировок, заучивания стихов, конкурсов, викторин. Данные формы работы интегративно проходят через вс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 начала 2017-2018 учебного года была проведена а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ние, дети!» - с 20.08 по 20.09.2017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акции были изготовлены памятки для родителей-водителей «Правила перевозки детей в автомобиле»; выставка совместных работ детей и родителей на тему: «Детям знать положено!»; буклеты для родителей о правилах перевозки несовершеннолетних детей: «Где и как перевозить детей в автомобиле?», «Как правильно выбрать детское автомобильное сид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кции было проведено общее родительское собрание в МБДОУ для родителей (законных представителей) воспитанников. В ходе  собрания  проведена встреча с инспектором отдела ГИБДД МО «Абдулинский»  Малафеев А.А.., где рассмотрены  проблемы по использованию ремней безопасности и детских удерживающих устройств при поездке в автомобиле. (Протокол №1 от 28.09.201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группах ДОО, а также в коридоре для детей и родителей оформлены уголки по ознакомлению с ПДД, в которых подобраны иллюстрации, загадки на дорожную тематику, детская художественная литература, плакаты дорожных ситу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обновляются материалы наглядной профилактической агитации.</w:t>
      </w:r>
    </w:p>
    <w:p>
      <w:pPr>
        <w:pStyle w:val="Normal"/>
        <w:spacing w:lineRule="auto" w:line="240" w:before="0" w:after="0"/>
        <w:ind w:firstLine="709"/>
        <w:jc w:val="both"/>
        <w:rPr/>
      </w:pPr>
      <w:r>
        <w:rPr>
          <w:rFonts w:cs="Times New Roman" w:ascii="Times New Roman" w:hAnsi="Times New Roman"/>
          <w:color w:val="000000"/>
          <w:sz w:val="28"/>
          <w:szCs w:val="28"/>
        </w:rPr>
        <w:t>Ко Дню солидарности в борьбе с терроризмом проведена презентация для детей старшего дошкольного возраста «</w:t>
      </w:r>
      <w:r>
        <w:rPr>
          <w:rFonts w:cs="Times New Roman" w:ascii="Times New Roman" w:hAnsi="Times New Roman"/>
          <w:sz w:val="28"/>
          <w:szCs w:val="28"/>
        </w:rPr>
        <w:t>Терроризму скажем – не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ДД практически во всех возрастных группах вносится как элемент игры, чтения, прогулки, конструирования, рисования, лепки, развития реч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занятий по безопасности ДД учитываются принципы постоянства и планомерности обучения, т.е. к одним и тем же вопросам воспитатели и специалисты возвращаются неоднок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илактической работе с детьми можно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теоретически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Дорожные знаки», «Зажги светофор», «Найди пару», «Азбука юного пешехода», «Нарисуй зна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в лицей, библиотеку,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ым показателем результатов работы дошкольного учреждения является здоровье детей. Поэтому охрана жизни и здоровья детей - ведущий аспект управления деятельностью детского сада. Издаются приказы, отражающие вопросы педагогической деятельности и контроля по сохранению и укреплению здоровья воспитанников ДОУ, обеспечению безопасности и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расписание образовательной деятельности и режимы воспитания и развития в части гигиенических требований допущены к использованию, так как имеют санитарно-эпидемиологическое заключение о соответствии их санитарным правилам.</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ешение задач по сохранению и укрепление здоровья воспитанников, по созданию системы психологического комфорта осуществлялось через реализацию плана физкультурно–оздоровительной  работы ДОУ, который содержит комплекс воспитательно-образовательных, оздоровительных и профилактических мероприятий на  разных  возрастных ступенях. На занятиях педагогами использованы «минутки здоровья», предупреждающие усталость, мышечное напряжение, нарушение зрения, проводятся оздоровительные и развлекате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среда  обеспечивает физкультурно-оздоровительную работу с детьми (физкультурные уголки во всех группах, медицинский кабинет, физкультурная площадка,  «Спортивные островки», центры воды и песка, необходимое оборудование для самостоятельной игровой деяте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созданы условия для обеспечения социальной адаптации детей к условиям ДОО.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ая задача педагогов и родителей - способствовать постепенному вхождению ребенка в д/с и его комфортной адаптации с учётом индивидуальных особенностей. Со всеми родителями проводятся индивидуальные беседы заведующей и воспитателем. В саду созданы условия успешной адаптации: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здание эмоционально благоприятной атмосферы в группе;</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бота с родителям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авильная организация игровой деятельности, направленной на формирование эмоциональных контактов «ребёнок-взрослый» и «ребёнок-ребёнок», и обязательно включающей игры и упражн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истема здоровьесберегающих физкультурно-оздоровительных мероприятий, реализуемая в ДОУ и организация инновационных форм двигательной активности (оздоровительно-игровой  час, динамический час на прогулке, позволят повысить данные физического развития  воспитанников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ая программа оздоровления и физического развития детей «Физическая культура в детском саду» (Л.И. Пензулаева); обеспечивает сохранность их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ки и здоровья. Регулярные занятия по физической культуре, закаливающие мероприятия, индивидуальная коррекционная работа с детьми обеспечивают положительный результат, что благоприятно повлияет и на развитие детей. </w:t>
      </w:r>
    </w:p>
    <w:p>
      <w:pPr>
        <w:pStyle w:val="Normal"/>
        <w:spacing w:lineRule="auto" w:line="240" w:before="0" w:after="0"/>
        <w:ind w:firstLine="709"/>
        <w:jc w:val="both"/>
        <w:rPr/>
      </w:pPr>
      <w:r>
        <w:rPr>
          <w:rFonts w:cs="Times New Roman" w:ascii="Times New Roman" w:hAnsi="Times New Roman"/>
          <w:sz w:val="28"/>
          <w:szCs w:val="28"/>
        </w:rPr>
        <w:t xml:space="preserve">В ДОУ созданы условия для максимального удовлетворения образовательных запросов родителей воспитанников. Родители являются участниками воспитательно-образовательного процесса, их мнение учитывается при проведении анкетирования, на родительских собраниях. Также родители получают необходимую информацию на сайте ДОУ (адрес сайта: </w:t>
      </w:r>
      <w:r>
        <w:rPr>
          <w:rFonts w:cs="Times New Roman" w:ascii="Times New Roman" w:hAnsi="Times New Roman"/>
          <w:color w:val="1F497D"/>
          <w:sz w:val="28"/>
          <w:szCs w:val="28"/>
          <w:lang w:val="en-US"/>
        </w:rPr>
        <w:t>www</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mdou</w:t>
      </w:r>
      <w:r>
        <w:rPr>
          <w:rFonts w:cs="Times New Roman" w:ascii="Times New Roman" w:hAnsi="Times New Roman"/>
          <w:color w:val="1F497D"/>
          <w:sz w:val="28"/>
          <w:szCs w:val="28"/>
        </w:rPr>
        <w:t>-055.</w:t>
      </w:r>
      <w:r>
        <w:rPr>
          <w:rFonts w:cs="Times New Roman" w:ascii="Times New Roman" w:hAnsi="Times New Roman"/>
          <w:color w:val="1F497D"/>
          <w:sz w:val="28"/>
          <w:szCs w:val="28"/>
          <w:lang w:val="en-US"/>
        </w:rPr>
        <w:t>ucoz</w:t>
      </w:r>
      <w:r>
        <w:rPr>
          <w:rFonts w:cs="Times New Roman" w:ascii="Times New Roman" w:hAnsi="Times New Roman"/>
          <w:color w:val="1F497D"/>
          <w:sz w:val="28"/>
          <w:szCs w:val="28"/>
        </w:rPr>
        <w:t>.</w:t>
      </w:r>
      <w:r>
        <w:rPr>
          <w:rFonts w:cs="Times New Roman" w:ascii="Times New Roman" w:hAnsi="Times New Roman"/>
          <w:color w:val="1F497D"/>
          <w:sz w:val="28"/>
          <w:szCs w:val="28"/>
          <w:lang w:val="en-US"/>
        </w:rPr>
        <w:t>ru</w:t>
      </w:r>
      <w:r>
        <w:rPr>
          <w:rFonts w:cs="Times New Roman" w:ascii="Times New Roman" w:hAnsi="Times New Roman"/>
          <w:color w:val="1F497D"/>
          <w:sz w:val="28"/>
          <w:szCs w:val="28"/>
        </w:rPr>
        <w:t>)</w:t>
      </w:r>
      <w:r>
        <w:rPr>
          <w:rFonts w:cs="Times New Roman" w:ascii="Times New Roman" w:hAnsi="Times New Roman"/>
          <w:sz w:val="28"/>
          <w:szCs w:val="28"/>
        </w:rPr>
        <w:t xml:space="preserve"> в разделах: «Организация горячего питания», «Растем здоровыми», «Питьевой режим ДОУ», «Образовательная деятельность ДО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асающиеся организации физкультурно-оздоровительной работы в ДОУ, а также охраны труда и соблюдения техники безопасности, рассматривались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м совете (протокол № 1 от 30.08.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м родительском собрании (протокол № 1 от 28.09.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координационно-методическая работа по проблеме преемственности между детским садом и школой. семинарах (31.08.2017 г. – «Обеспечение преемственности ДО и НОО: ключевые позиции», «Организация работы ПМПк в ДОУ» происходил обмен опытом работы дошкольных учреждений и школ города и района в данном направлении.(ПРОТОКОЛ №3 от  22.03.2018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учебного года проводится изучение готовности детей подготовительной группы к школьному обучению. </w:t>
      </w:r>
    </w:p>
    <w:p>
      <w:pPr>
        <w:pStyle w:val="Normal"/>
        <w:spacing w:lineRule="auto" w:line="240" w:before="0" w:after="0"/>
        <w:ind w:firstLine="709"/>
        <w:jc w:val="both"/>
        <w:rPr/>
      </w:pPr>
      <w:r>
        <w:rPr>
          <w:rFonts w:cs="Times New Roman" w:ascii="Times New Roman" w:hAnsi="Times New Roman"/>
          <w:sz w:val="28"/>
          <w:szCs w:val="28"/>
        </w:rPr>
        <w:t>Художественно-эстетическое и музыкальное развитие воспитанников осуществляется через</w:t>
      </w:r>
      <w:r>
        <w:rPr>
          <w:rFonts w:eastAsia="Times New Roman" w:cs="Times New Roman" w:ascii="Times New Roman" w:hAnsi="Times New Roman"/>
          <w:sz w:val="28"/>
          <w:szCs w:val="28"/>
        </w:rPr>
        <w:t xml:space="preserve"> такие виды деятельности как «Музыкальная деятельность», «Изобразительная деятельность», «Восприятие  художественной литературы». </w:t>
      </w:r>
      <w:r>
        <w:rPr>
          <w:rFonts w:cs="Times New Roman" w:ascii="Times New Roman" w:hAnsi="Times New Roman"/>
          <w:sz w:val="28"/>
          <w:szCs w:val="28"/>
        </w:rPr>
        <w:t xml:space="preserve">У детей сформирован стойкий интерес и любовь к музыке. Музыкальные занятия проводятся в группе   оснащенном музыкальными инструментами, в том числе  для детского оркестра. Музыкальный руководитель развивают у детей певческие и танцевальные способности. </w:t>
      </w:r>
    </w:p>
    <w:p>
      <w:pPr>
        <w:pStyle w:val="Normal"/>
        <w:spacing w:lineRule="auto" w:line="240" w:before="0" w:after="0"/>
        <w:ind w:firstLine="709"/>
        <w:jc w:val="both"/>
        <w:rPr/>
      </w:pPr>
      <w:r>
        <w:rPr>
          <w:rFonts w:cs="Times New Roman" w:ascii="Times New Roman" w:hAnsi="Times New Roman"/>
          <w:sz w:val="28"/>
          <w:szCs w:val="28"/>
        </w:rPr>
        <w:t xml:space="preserve">В ДОО созданы условия  для развития изобразительной деятельности детей. Воспитатели, </w:t>
      </w:r>
      <w:r>
        <w:rPr>
          <w:rFonts w:cs="Times New Roman" w:ascii="Times New Roman" w:hAnsi="Times New Roman"/>
          <w:bCs/>
          <w:sz w:val="28"/>
          <w:szCs w:val="28"/>
        </w:rPr>
        <w:t>знакомя т детей с искусством в разных его проявлениях: рисунки, выполненные различными материалами (гуашь, акварель, пастель, фломастеры, пластилин), коллажи, изделия из глины, пластилина, технического теста, бумаги, природного, бросового материала, индивидуальные и коллективные работы. Рисунки и поделки детей отличаются фантазией, индивидуальностью. Детские работы используются для оформления интерьера детского сада: постоянно действует выставка рисунков в студии, оформлены выставки в группах, есть экспозиция поделок на экологические 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тского сада оформлена передвижная выставка рисунков и других творческих работ дошкольников (лепка, аппликация, ) в соответствии с программным материалом и выставка по результатам кружково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организованные с начала 2017-2018 учебно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енняя моза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ма – счастье моё!»;</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 папа – самый луч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воспитание подразумевает также и художественно-речевую деятельность (театрализованные игры и представления, кукольные спектакли), в которых дети участвуют уже с младшего дошкольного возраста. В октябре 2017 г. в ДОО дети старшей группы показывали театрализацию  в младшей группе сказку «Теремок».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етском саду работает общественный инспектор Майорова Н.Г  по охране прав детей, которая вместе с воспитателями посещает семьи социального риска, выявляет проблемы многодетных и малообеспеченных семей. В МБДОУ  Детский сад №5 «Теремок» -  есть 1 приемная семья (Парамонов Миша) и одна добровольная опека (Харисов Рома), ( на учете в КДН  - 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всеобу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запланированы 2 всеобуча по темам, разработанным с учетом рекомендаций отдела образования, возрастных особенностей дошкольников и нацеленным на решение внутрисадовских проблем и на повышение мотивации у родителей в сфере их педагогического само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ется высокая посещаемость родителей на собраниях, которая составляет примерно 85%.</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Одной из составляющих воспитательной работы в МБДОУ «Детский сад №5»  является работа с семьями социального риска.                               </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С целью предупреждения правонарушений, правового просвещения участников образовательного процесса, активизации совместной деятельности образовательного учреждения, служб и ведомств системы профилактики в работе по этому направлению в МБДОУ «Детский сад №5» разработана и осуществлена следующая система мероприятий:</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участие в рейдах, помогающих в контроле за выполнением закона «Об образовании в РФ»;</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дни профилактики;</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круглые столы;</w:t>
      </w:r>
    </w:p>
    <w:p>
      <w:pPr>
        <w:pStyle w:val="Normal"/>
        <w:spacing w:lineRule="auto" w:line="240"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 День защиты детей;</w:t>
      </w:r>
    </w:p>
    <w:p>
      <w:pPr>
        <w:pStyle w:val="Normal"/>
        <w:spacing w:lineRule="auto" w:line="240" w:before="0" w:after="0"/>
        <w:ind w:firstLine="709"/>
        <w:jc w:val="both"/>
        <w:rPr/>
      </w:pPr>
      <w:r>
        <w:rPr>
          <w:rFonts w:cs="Times New Roman" w:ascii="Times New Roman" w:hAnsi="Times New Roman"/>
          <w:color w:val="191919"/>
          <w:sz w:val="28"/>
          <w:szCs w:val="28"/>
        </w:rPr>
        <w:t xml:space="preserve">- рейды по территории, закрепленной за МБДОУ «Детский сад №5 «Теремок» (согласно графику и плану работы </w:t>
      </w:r>
      <w:r>
        <w:rPr>
          <w:rFonts w:cs="Times New Roman" w:ascii="Times New Roman" w:hAnsi="Times New Roman"/>
          <w:sz w:val="28"/>
          <w:szCs w:val="28"/>
        </w:rPr>
        <w:t>ДОО</w:t>
      </w:r>
      <w:r>
        <w:rPr>
          <w:rFonts w:cs="Times New Roman" w:ascii="Times New Roman" w:hAnsi="Times New Roman"/>
          <w:color w:val="191919"/>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онтроль и руководство воспитательной работой в </w:t>
      </w:r>
      <w:r>
        <w:rPr>
          <w:rFonts w:cs="Times New Roman" w:ascii="Times New Roman" w:hAnsi="Times New Roman"/>
          <w:color w:val="191919"/>
          <w:sz w:val="28"/>
          <w:szCs w:val="28"/>
        </w:rPr>
        <w:t xml:space="preserve">МБДОУ «Детский сад №5  «Теремок, </w:t>
      </w:r>
      <w:r>
        <w:rPr>
          <w:rFonts w:cs="Times New Roman" w:ascii="Times New Roman" w:hAnsi="Times New Roman"/>
          <w:sz w:val="28"/>
          <w:szCs w:val="28"/>
        </w:rPr>
        <w:t>было направлено на оказание методической, практической помощи организаторам воспитания в детском саду, координации всей ВР, но вместе с тем необходимо отметить, что следует продолжить работу по  внедрению инновационных технологий,  в том числе информационных технологий, активизировать работу по взаимодействию ДОО и семьи,  активнее привлекать родителей к планированию воспитательной деятельности, разнообразить формы работы с родителями; мотивировать педагогов на участие в региональных конкурсах инновационных проектов и программ, современных технологий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бразования                                    Никулина Н.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ппаратного совещания при начальнике управления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8.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деятельности МБОУ «Лицей г.Абдул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5» по созданию </w:t>
      </w:r>
    </w:p>
    <w:p>
      <w:pPr>
        <w:pStyle w:val="Normal"/>
        <w:spacing w:lineRule="auto" w:line="240" w:before="0" w:after="0"/>
        <w:jc w:val="both"/>
        <w:rPr/>
      </w:pPr>
      <w:r>
        <w:rPr>
          <w:rFonts w:cs="Times New Roman" w:ascii="Times New Roman" w:hAnsi="Times New Roman"/>
          <w:sz w:val="28"/>
          <w:szCs w:val="28"/>
        </w:rPr>
        <w:t>целостной воспитательной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руководителей МБОУ «Лицей г.Абдулино» Куличкову О.В., заведующего МБДОУ «Детский сад №5» Акшумову И.Н., ведущего специалиста управления образования  Никулину Н.В., аппаратное совещание  пи начальнике управления образования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изнать работу МБОУ «Лицей г.Абдулино», МБДОУ «Детский сад №5» по  созданию целостной воспитательной системы 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40" w:before="0" w:after="0"/>
        <w:ind w:left="-48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уководителям образовательных учреждений:</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Повышать профессиональную компетентность педагогов через РМ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О, взаимопосящение  мероприятий, освоение и внедрение инновационных технологий, ИКТ в ВР.</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ланировать вопросы контроля в соответствии с анализом работы, определять цель проверок, обязательно ставить на контроль вопрос утверждения Программ творческих объединений, Планов классных руководителе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 01.09.2018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В анализе воспитательной работы школы более четко ставить задачи и планирование воспитательной деятельности с учетом анализа работы за предыдущий учебный год. Анализировать работу по направлениям воспитательной деятельности более конкретно, выявляя положительные и проблемные вопросы.                                                                                                           </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До 30.06.2018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Пополнять банк данных о новых воспитательных технологиях, формах, методах, способах организации воспитывающей деятельности и рассматривать данные вопросы на ШМО классных руководителе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оян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Ежегодно обобщать опыт воспитательной деятельности лучших  классных руководителей по созданию условий для формирования и развития личности ребенка; системы работы по повышению педагогического мастерства,  творческому осмыслению, содержания воспитания в современном социокультурном пространстве. </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Активизировать работу по взаимодействию классных руководителей с учителями-предметниками.</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shd w:fill="FFFFFF" w:val="clear"/>
        </w:rPr>
        <w:t>Утвердить Программы воспитания и социализации обучающихся с учетом организации воспитательной компоненты как органического компонента образовательного процесса.</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01.09.2018</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Проанализировать состояние ученического самоуправления в образовательных организациях  и по результатам провести совещания, круглые столы с педагогами школ по вопросам организации и развития ученического самоуправления, вести систематическую разъяснительную работу о важности и значимости для ОО данной формы государственно-общественного самоуправ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о 30.12.2018</w:t>
      </w:r>
    </w:p>
    <w:p>
      <w:pPr>
        <w:pStyle w:val="Normal"/>
        <w:spacing w:lineRule="auto" w:line="240" w:before="0" w:after="0"/>
        <w:ind w:firstLine="567"/>
        <w:jc w:val="both"/>
        <w:rPr/>
      </w:pPr>
      <w:r>
        <w:rPr>
          <w:rFonts w:cs="Times New Roman" w:ascii="Times New Roman" w:hAnsi="Times New Roman"/>
          <w:sz w:val="28"/>
          <w:szCs w:val="28"/>
        </w:rPr>
        <w:t>2.9. Активизировать работу по дальнейшему научно-методическому изучению теоретических основ ученического самоуправления с учетом  специфики образовательных учреждений, по разработке нормативно-правовой базы (уставов, положений, программ и т.п.), программно-методических документов, по внедрению эффективных технологий, методик, форм деятельности органов ученического самоуправления, а также вопросов, касающихся обучения актива самоуправ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течении всего периода</w:t>
      </w:r>
    </w:p>
    <w:p>
      <w:pPr>
        <w:pStyle w:val="Normal"/>
        <w:numPr>
          <w:ilvl w:val="1"/>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Систематически проводить работу по повышению профессионального роста педагогов в сфере ученического самоуправления в </w:t>
      </w:r>
      <w:hyperlink r:id="rId4">
        <w:r>
          <w:rPr>
            <w:rStyle w:val="InternetLink"/>
            <w:rFonts w:cs="Times New Roman" w:ascii="Times New Roman" w:hAnsi="Times New Roman"/>
            <w:sz w:val="28"/>
            <w:szCs w:val="28"/>
          </w:rPr>
          <w:t>образовательных учреждениях</w:t>
        </w:r>
      </w:hyperlink>
      <w:r>
        <w:rPr>
          <w:rFonts w:cs="Times New Roman" w:ascii="Times New Roman" w:hAnsi="Times New Roman"/>
          <w:sz w:val="28"/>
          <w:szCs w:val="28"/>
        </w:rPr>
        <w:t xml:space="preserve"> (методические объединения, спецкурсы, обучающие и проблемные семинары, мастер-классы).</w:t>
      </w:r>
    </w:p>
    <w:p>
      <w:pPr>
        <w:pStyle w:val="Normal"/>
        <w:spacing w:lineRule="auto" w:line="240" w:before="0" w:after="0"/>
        <w:ind w:left="600"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овести в 2018-2019 учебном году школьные конкурсы: «Ученик года», «Лучший класс года», «Лучший классный руководитель», «Родитель года» и различные творческие конкурсы для детей и родителей в рамках активизации школьного ученического самоуправления.</w:t>
      </w:r>
    </w:p>
    <w:p>
      <w:pPr>
        <w:pStyle w:val="Normal"/>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t>До 31.05.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иректору МБОУ «Лицей г.Абдулино» Куличковой О.В.:</w:t>
      </w:r>
    </w:p>
    <w:p>
      <w:pPr>
        <w:pStyle w:val="Normal"/>
        <w:numPr>
          <w:ilvl w:val="1"/>
          <w:numId w:val="7"/>
        </w:numPr>
        <w:spacing w:lineRule="auto" w:line="240" w:before="0" w:after="0"/>
        <w:ind w:left="0" w:firstLine="600"/>
        <w:jc w:val="both"/>
        <w:rPr/>
      </w:pPr>
      <w:r>
        <w:rPr>
          <w:rFonts w:cs="Times New Roman" w:ascii="Times New Roman" w:hAnsi="Times New Roman"/>
          <w:sz w:val="28"/>
          <w:szCs w:val="28"/>
        </w:rPr>
        <w:t>Разработать нормативно-правовую базу (уставы, положения, программы и т.п.), программно-методические документы по развитию ученического самоуправления в образовательном учреждении. Предусмотреть систему преемственности и развития навыков общественной деятельности школьников в начальном, среднем и старшем звеньев обучающихс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о 01.09.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Разработать методические рекомендации для классных руководителей  по теме «Поддержка детских инициатив». Провести заседание ШМО классных руководителей по данной теме.</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До 01.10.2018</w:t>
      </w:r>
    </w:p>
    <w:p>
      <w:pPr>
        <w:pStyle w:val="Normal"/>
        <w:numPr>
          <w:ilvl w:val="1"/>
          <w:numId w:val="7"/>
        </w:numPr>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Провести беседы с обучающимися среднего и старшего звена на тему качественной организации дежурства по школе и внешнего вида в соответствии с положением «О единой школьной форме и  внешнем виде обучающихся».</w:t>
      </w:r>
    </w:p>
    <w:p>
      <w:pPr>
        <w:pStyle w:val="Normal"/>
        <w:spacing w:lineRule="auto" w:line="240" w:before="0" w:after="0"/>
        <w:ind w:left="1320" w:hanging="0"/>
        <w:jc w:val="right"/>
        <w:rPr>
          <w:rFonts w:ascii="Times New Roman" w:hAnsi="Times New Roman" w:cs="Times New Roman"/>
          <w:sz w:val="28"/>
          <w:szCs w:val="28"/>
        </w:rPr>
      </w:pPr>
      <w:r>
        <w:rPr>
          <w:rFonts w:cs="Times New Roman" w:ascii="Times New Roman" w:hAnsi="Times New Roman"/>
          <w:sz w:val="28"/>
          <w:szCs w:val="28"/>
        </w:rPr>
        <w:t>До 24.05.2018</w:t>
      </w:r>
    </w:p>
    <w:p>
      <w:pPr>
        <w:pStyle w:val="Normal"/>
        <w:numPr>
          <w:ilvl w:val="1"/>
          <w:numId w:val="7"/>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знакомления обучающихся и родителей с системой дополнительного образования в образовательном учреждении провести отчётный концерт «Ярмарка талантов».</w:t>
      </w:r>
    </w:p>
    <w:p>
      <w:pPr>
        <w:pStyle w:val="Normal"/>
        <w:shd w:fill="FFFFFF" w:val="clear"/>
        <w:spacing w:lineRule="auto" w:line="240" w:before="0" w:after="0"/>
        <w:ind w:left="132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о 24.05.2018</w:t>
      </w:r>
    </w:p>
    <w:p>
      <w:pPr>
        <w:pStyle w:val="Normal"/>
        <w:numPr>
          <w:ilvl w:val="1"/>
          <w:numId w:val="7"/>
        </w:numPr>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ы проверки довести до сведения педагогических работников образовательного учреждения  на совещании при директоре.</w:t>
      </w:r>
    </w:p>
    <w:p>
      <w:pPr>
        <w:pStyle w:val="Normal"/>
        <w:spacing w:lineRule="auto" w:line="240" w:before="0" w:after="0"/>
        <w:ind w:left="13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24.05.2018</w:t>
      </w:r>
    </w:p>
    <w:p>
      <w:pPr>
        <w:pStyle w:val="Normal"/>
        <w:numPr>
          <w:ilvl w:val="1"/>
          <w:numId w:val="7"/>
        </w:numPr>
        <w:spacing w:lineRule="auto" w:line="240" w:before="0" w:after="0"/>
        <w:ind w:left="0" w:firstLine="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ключать  в  планы  воспитательной  работы  районные  и  областные  мероприятия, проводить  работу  с  учащимися  по  активному  участию  в  них.  </w:t>
      </w:r>
    </w:p>
    <w:p>
      <w:pPr>
        <w:pStyle w:val="Normal"/>
        <w:spacing w:lineRule="auto" w:line="240" w:before="0" w:after="0"/>
        <w:ind w:left="13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01.10.2018</w:t>
      </w:r>
    </w:p>
    <w:p>
      <w:pPr>
        <w:pStyle w:val="Normal"/>
        <w:numPr>
          <w:ilvl w:val="1"/>
          <w:numId w:val="7"/>
        </w:numPr>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ю по исполнению рекомендаций аппаратного совещания при начальнике управления образования представить в управление образования ведущему специалисту Никулиной Н.В. на эл. адрес: </w:t>
      </w:r>
      <w:r>
        <w:rPr>
          <w:rFonts w:cs="Times New Roman" w:ascii="Times New Roman" w:hAnsi="Times New Roman"/>
          <w:color w:val="000000"/>
          <w:sz w:val="28"/>
          <w:szCs w:val="28"/>
          <w:shd w:fill="FFFFFF" w:val="clear"/>
          <w:lang w:val="en-US"/>
        </w:rPr>
        <w:t>oo</w:t>
      </w:r>
      <w:r>
        <w:rPr>
          <w:rFonts w:cs="Times New Roman" w:ascii="Times New Roman" w:hAnsi="Times New Roman"/>
          <w:color w:val="000000"/>
          <w:sz w:val="28"/>
          <w:szCs w:val="28"/>
          <w:shd w:fill="FFFFFF" w:val="clear"/>
        </w:rPr>
        <w:t>.12</w:t>
      </w:r>
      <w:r>
        <w:rPr>
          <w:rFonts w:cs="Times New Roman" w:ascii="Times New Roman" w:hAnsi="Times New Roman"/>
          <w:color w:val="000000"/>
          <w:sz w:val="28"/>
          <w:szCs w:val="28"/>
          <w:shd w:fill="FFFFFF" w:val="clear"/>
          <w:lang w:val="en-US"/>
        </w:rPr>
        <w:t>nv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ai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p>
    <w:p>
      <w:pPr>
        <w:pStyle w:val="Normal"/>
        <w:spacing w:lineRule="auto" w:line="240" w:before="0" w:after="0"/>
        <w:ind w:left="1320" w:hanging="0"/>
        <w:jc w:val="right"/>
        <w:rPr/>
      </w:pPr>
      <w:r>
        <w:rPr>
          <w:rFonts w:cs="Times New Roman" w:ascii="Times New Roman" w:hAnsi="Times New Roman"/>
          <w:color w:val="000000"/>
          <w:sz w:val="28"/>
          <w:szCs w:val="28"/>
          <w:shd w:fill="FFFFFF" w:val="clear"/>
        </w:rPr>
        <w:t>До 01.0</w:t>
      </w:r>
      <w:r>
        <w:rPr>
          <w:rFonts w:cs="Times New Roman" w:ascii="Times New Roman" w:hAnsi="Times New Roman"/>
          <w:color w:val="000000"/>
          <w:sz w:val="28"/>
          <w:szCs w:val="28"/>
          <w:shd w:fill="FFFFFF" w:val="clear"/>
          <w:lang w:val="en-US"/>
        </w:rPr>
        <w:t>6</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en-US"/>
        </w:rPr>
        <w:t>8</w:t>
      </w:r>
    </w:p>
    <w:p>
      <w:pPr>
        <w:pStyle w:val="Normal"/>
        <w:spacing w:lineRule="auto" w:line="240" w:before="0" w:after="0"/>
        <w:ind w:left="1320" w:hanging="0"/>
        <w:jc w:val="right"/>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numPr>
          <w:ilvl w:val="0"/>
          <w:numId w:val="7"/>
        </w:numPr>
        <w:spacing w:lineRule="auto" w:line="240" w:before="0" w:after="0"/>
        <w:ind w:left="450" w:firstLine="11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ведующему МБДОУ «Детский сад №5 » Акшумовой И.Н.:</w:t>
      </w:r>
    </w:p>
    <w:p>
      <w:pPr>
        <w:pStyle w:val="Style16"/>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осуществлять внутреннюю систему контроля и оценки качества воспитательного процесса,  эффективности организации инновационной работы МБДОУ «Детский сад №5»  по внедрению новых педагогических технологий на основе различных видов деятельности. </w:t>
      </w:r>
    </w:p>
    <w:p>
      <w:pPr>
        <w:pStyle w:val="Style16"/>
        <w:spacing w:lineRule="auto"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Normal"/>
        <w:numPr>
          <w:ilvl w:val="1"/>
          <w:numId w:val="7"/>
        </w:numPr>
        <w:spacing w:lineRule="auto" w:line="24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изировать работу с детьми по формированию экологических навыков, используя разнообразные приемы и методы.</w:t>
      </w:r>
    </w:p>
    <w:p>
      <w:pPr>
        <w:pStyle w:val="Normal"/>
        <w:spacing w:lineRule="auto" w:line="240" w:before="0" w:after="0"/>
        <w:ind w:left="132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 30.05.2018, далее постоянно</w:t>
      </w:r>
    </w:p>
    <w:p>
      <w:pPr>
        <w:pStyle w:val="Normal"/>
        <w:numPr>
          <w:ilvl w:val="1"/>
          <w:numId w:val="7"/>
        </w:numPr>
        <w:spacing w:lineRule="auto" w:line="240" w:before="0" w:after="0"/>
        <w:ind w:left="0" w:firstLine="6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ышать уровень профессиональной компетентности педагогов через самообразование, активизацию педагогического мышления в соответствии с требованиями времени, как основу реализации образовательной области «Художественное творчество».</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и всего периода</w:t>
      </w:r>
    </w:p>
    <w:p>
      <w:pPr>
        <w:pStyle w:val="Normal"/>
        <w:spacing w:lineRule="auto" w:line="240" w:before="0" w:after="0"/>
        <w:ind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нтроль за исполнением данного решения возложить на ведущего специалиста управления  образования  Н.В.Никулину.</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С.В.Ивас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2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Arial" w:hAnsi="Arial" w:eastAsia="Times New Roman" w:cs="Arial"/>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hyperlink" Target="http://www.pravoteka.ru/enc/38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8:00Z</dcterms:created>
  <dc:creator>С. Диляра</dc:creator>
  <dc:description/>
  <cp:keywords/>
  <dc:language>en-US</dc:language>
  <cp:lastModifiedBy>user</cp:lastModifiedBy>
  <cp:lastPrinted>2018-05-08T12:58:00Z</cp:lastPrinted>
  <dcterms:modified xsi:type="dcterms:W3CDTF">2020-07-24T10:40:00Z</dcterms:modified>
  <cp:revision>7</cp:revision>
  <dc:subject/>
  <dc:title/>
</cp:coreProperties>
</file>