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b/>
          <w:sz w:val="28"/>
          <w:szCs w:val="28"/>
        </w:rPr>
        <w:t>изучению деятельности по созданию  целостной воспитательной системы в МБОУ СОШ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6.2019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управления образования 03.06.2019 была проведена тематическая проверка по изучению деятельности МБОУ СОШ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воспитательной работы и созданию целостной воспитательн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овышению эффективности воспитательной системы образовательной организации и роли педагога в образовательно-воспитательном процессе в МБОУ СОШ №1 осуществляется на основе  нормативных документов федерального, регионального, муниципального, лок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е нормативн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от 29.12.2012 № 27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вития образования (приложение к Федеральному закону «Об утверждении Федеральной программы развития образования» от 10.04.2000 №51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от 24.06.99 №12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гарантиях прав ребенка в Российской Федерации» от 24.07.1998 №12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поддержке молодежных и детских общественных объединений» от 28.06.95 № 98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ые нормативно - правовые документы федерального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объем социальных услуг по воспитанию в образовательных учреждениях общего образования (приложение к письму Минобразования России от 15.12.2002 № 30-51-914/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расширении деятельности детский и молодежных объединений в образовательных учреждениях (письмо Минобразования России от 11.02.2000 № 101/28-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взаимодействии  образовательного учреждения с семьей (приложение к письму Минобразования России от 31.01.2001 №90/30-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№ 30-51-433/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ученического самоуправления в общеобразовательный учреждениях (приложение к письму Управления по делам молодежи федерального агентства по образованию от 03.03.2005 № 14-11-43/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азования России от 03.02.2006 № 2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воспитания на 2018-2019 учебный год в МБОУ СОШ №1  определены в соответствии с заданными направлениями развития личности, с основными направлениями воспитательной деятельности, задачам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олного, качественного воспитательного процесса в МБОУ  СОШ №1 утверждены следующие локальные акты: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классных руководителей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тфолио учителя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 и родительском всеобуче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школы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класса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тской организации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самоуправлении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газете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орядке ведения внутришкольного учета обучающихся и семей, находящихся в социально – опасном положении;</w:t>
      </w:r>
    </w:p>
    <w:p>
      <w:pPr>
        <w:pStyle w:val="Style16"/>
        <w:numPr>
          <w:ilvl w:val="0"/>
          <w:numId w:val="1"/>
        </w:numPr>
        <w:spacing w:before="0" w:after="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форме и внешнем виде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БОУ СОШ №1 разработаны следующие воспитательные программы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 в МБОУ СОШ №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обучающихся на ступени основного общего образования в МБОУ СОШ№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обучающихся на ступени среднего общего образования в МБОУ СОШ №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спитательной компоненты до 2020 уч.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программы клас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О «Город мастеров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школьного спортивного клуба «Россиян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БОУ  СОШ №1 составлен план воспитательной работы на 2018-2019 учебный год.  Цель воспитания – создание условий, способствующих развитию интеллектуальных, творческих, личностных качеств обучающихся, их социализации и адаптации в обществе на основе принципов воспит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й план работы на год построен на  основе основ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равлений  организации воспитания в соответствии с программами воспит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 воспита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равственное и духовное воспита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оспитание положительного отношения к труду и творчеств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интеллектуальное воспита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здоровьесберегающее воспита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оциокультурное и медиакультурное воспита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ультуротворческое и эстетическое воспита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равовое воспитание и культура безопас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воспитание семейных ценнос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ормирование коммуникативной культур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экологическое воспитание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В плане воспитательной работы имеется анализ воспитательной работы за 2017-2018 учебный год. У всех классных руководителей имеются планы воспитательной работы с классом на 2018-2019 учебный год: анализ воспитательной работы за 2017-2018 учебный год, список обучающихся класса с поручениями, социальный паспорт, план работы с родителями. В плане работы классных руководителей  отражена занятость детей во второй половине дня:  указана занятость детей в кружках, спортивных секциях, внеурочная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ОУ СОШ №1 составлен план по профилактике правонарушений и детскому дорожно – транспортному травматизму. Составлен социальный паспорт школы, класс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МБОУ СОШ №1 состо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ДН и ЗП, ПДН ОВД - Лебедев А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ШК – Романов Н.В., Сысоев В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, находящиеся в социально- опасном положении – 9,  детей – 17. На семьи составлены: план индивидуальной профилактической работы, характеристики на семьи и детей, имеются акты посещений. На трудных подростков составлены планы индивидуальной работы, имеются характеристики, акты посещений. Все трудные подростки включены во внеклассную, досуговую деятельность, посещают спортивные секции, творческие кружки и объединения. Составлен и утвержден план  работы Совета профилактики на 2018-2019 учебный  год. Рассматривались вопросы постановки учащихся на внутришкольный учет, снятия с учета, корректировка плана работы по профилактике,  отслеживается  занятость учащихся, состоящих на всех видах учета  в свободное время, в период каникул, привлечение их к занятиям в коллективах дополнительного образования, спортивных сек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№1  составлен план работы с родителями, план проведения родительских собраний и родительского всеобуча. На момент проверки имеются все протоколы собраний и всеобуча в соответствии планам.  На родительские собрания и тематические родительские лектории приглашались: заместитель абдулинской межрайонной прокуратуры – Мурзаков, В.Е. инспекторы ПДН Лущевская Л.Е. и Щербакова И.С., врач психиатр-нарколог Бубнова М.В., инспектор УГИБДД МВД Абдулинский Михина Т.М., специалист центра занятости населения – Кондрашова М.С., фельдшеры ЦРБ «ГБ г.Абдулино» - Борцова И.В., Кондрашова Л.П., преподаватель ДШИ Гилязева Н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ются родители и общественность в образовательный  процесс, совместные творческие проекты: туристические походы (в рамках реализации внеурочной деятельности «Моё Оренбуржье»), творческие конкурсы, спортивные состязания.  Организована работа с родителями в пятых, девятых и одиннадцатом классах. Для родителей первых, пятых, десятых классов педагогом–психологом организованы индивидуальные консультации, подготовлены и розданы буклеты «Как помочь обучающимся  адаптироваться в школе».  Для родителей выпускных классов подготовлены и розданы буклеты «Как помочь выпускнику», «Помощь в подготовке к ЕГЭ». Приняли участие в заседании муниципального родительского комитета по вопросу «О профориентационной работе с обучающимися 9, 11  классов в образовательных организациях», где рассмотрены вопросы: О реализации комплекса мер по развитию системы общественно-полезной деятельностью обучающихся, Основные направления профессиональной подготовки Абдулинского филиала Б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СОШ №1 в 2018-2019 учебном году проведено 5 заседания школьного методического объединения классных руководителей. Были заслушаны вопросы: «Корректировка и утверждение плана работы ШМО. Организация воспитательной работы в 2018 – 2019 учебном году», «Социально- педагогическая поддержка семьи и ребенка», «Роль классных часов в организации взаимодействия классных руководителей с учениками», «Социальные проблемы профориентации учащихся», «Педагогический мониторинг эффективности воспитательного процесса, воспитательной системы».</w:t>
      </w:r>
    </w:p>
    <w:p>
      <w:pPr>
        <w:pStyle w:val="Style1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ом работа ШМО классных руководителей была качественной:      сформирована      теоретическая и практическая база для моделирования воспитательной системы школы; создан информационно-педагогический банк достижений,  популяризируется  собственный опыт,  на должном уровне  проводятся открытые классные часы и внеклассные мероприят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блемное поле: активизировать повышение уровня компетентности классных руководителей через обобщение опыта и организация открытых воспитательн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ов совещаний при директоре</w:t>
      </w:r>
      <w:r>
        <w:rPr>
          <w:rFonts w:cs="Times New Roman" w:ascii="Times New Roman" w:hAnsi="Times New Roman"/>
          <w:sz w:val="28"/>
          <w:szCs w:val="28"/>
        </w:rPr>
        <w:t xml:space="preserve"> за 2018-2019 учебный год было установлено, что в повестках заседаний  рассматривались вопросы, затрагивающие воспитательную систему школы, а именно:  Предупреждение детского травматизма. Организация дежурства в школе (протокол №1 от 13.09.2018), Итоги операции Всеобуч. Состояние обучения и посещаемости обучающихся «группы риска». Итоги обследования многодетных и малообеспеченных детей. Деятельность ОО по формированию у обучающихся навыков безопасного поведения на дорогах (справка). Итоги проверки мотивации и адаптации пятых классов (протокол №2 от 03.10.2018), Вопросы соблюдения требований антитеррористической безопасности, усиления пропускного режима в случае возникновения чрезвычайной ситуации (протокол №3 от 18.10.2018), Организация досуговой деятельности обучающихся (школьные кружки). Обсуждение плана действия по усилению воспитательной работы среди обучающихся (протокол №4 от 13.11.2018), Утверждение графика проведения новогодних елок и зимних каникул (протокол №5 от 17.12.2018), Индивидуальная работа с трудными, профилактика правонарушений. Работа классного руководителя по реализации планов воспитательной работы. Анализ проведения занятий внеурочной деятельности (протокол №6 от 14.01.2019), Работа кружков, посещаемость, режим дня, состояние документации (протокол №7 от 11.02.2019), О реализации гражданско-патриотической воспитательной системы школы (протокол №8 от 25.02.2019),Состояние физкультурно-массовой работы. Анализ спортивных секций (протокол №10 от 08.04.2019), Деятельность образовательной организации по профилактике несчастных случаев, детского травматизма» (протокол №11 от 15.04.2019), О работе школы по социальной защите прав обучающихся. О проблеме суицида детей и подростков. Об основных направлениях духовно-нравственного воспитания на современном этапе. О мерах по профилактике детского дорожно-транспортного травматизма (протокол №12 от 06.05.2019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ов заседаний педагогического 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по ПБ, антитеррору, ОТ к началу учебного года. Утверждение воспитательного плана МБОУ СОШ №1. Утверждение программ внеурочной деятельности. Утверждение расписания кружков от МБОУ СОШ №1 на 2018 – 2019 учебный год. Утверждение программы и графика проведения педагогического всеобуча для родителей, графика работы родительских собраний. Утверждение планов внеурочной деятельности МБОУ СОШ №1, обеспечивающих реализацию АООП ФГОС НОО ОВЗ (1 – 2 класс), обеспечивающих реализацию АОП НОООВЗ (3 – 4 класс), обеспечивающих реализацию АОП НОО ОВЗ (5 – 11 класс на 2018 – 2019 учебный год. Утверждение плана работы ШМО классных руководителей. Утверждение плана Совета профилактики. Утверждение графика тематических линеек на 2018- 2019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ленный план тематических линеек на 2018-2019 учебный год был выполне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единого воспитательного - образовательного пространства в МБОУ СОШ №1 работа по дополнительному образованию в 2018-2019 году  направлена на выполнение задач по обеспечению доступных форм обучения учащихся во внеурочное время с учетом их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МБОУ СОШ №1  строится в соответствии с нормативны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ополнительно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развитие способностей каждого ребен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о богатой, свободой, физически здоровой, творчески мыслящей личности, обладающей  прочными базовыми знаниями, ориентированной на высокие нравственные ценности, способной в последствии на участие  в духовном развитии общ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социальную, общекультурную, профориентационную, спортивно-оздоровительную, духовно-нравственную направленности, и внедрения современных методик обучения и воспитания детей, а также диагностики уровня усвоения знаний обучающимися, их умений и навыков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ботают 2 клуба, 5 спортивных секций, 1 малое научное общество учащихся, 16 кружков, 1 - «Школа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ами дополнительного образования    разработаны программы дополнительного образования по различным направлениям.        Работу кружков и творческих объединений можно признать эффективной. О чем говорит активное участие и победы детей в различных районных, областных и всероссийских конкурсах, спортивных соревнованиях. В соответствие с нормативами ФГОС идет 100% охват детей внеурочной деятельностью в начальной и основной школе. В старшей школе 100% обучающихся занимаются в ресурсных центрах по подготовке к ЕГЭ, спортивных секциях и творческих объ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им спросом на всех ступенях обучения пользуются спортивные кружки, а именно «Футбол», а также вокальный кружок «Созвуч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ей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Дружина юных пожарных», в котором занимаются 20 обучающихся. Работу осуществляет Чарикова Р.Р., имеется программа, план работы. В 2018 – 2019 учебном году команда «Юные спасатели» в муниципальном конкурсе ДЮП заняла 2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юных инспекторов движения «Перспективные ребята», руководителем объединения также является Чарикова Р.Р. В 2017 – 2018 учебном году учащиеся МБОУ СОШ №1 заняли 3 место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84% классных руководителей имеют высокий уровень эффективности деятельности, 16% - сред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деятельности МБОУ СОШ №1 по созданию целостной воспитательной системы, можно сделать вывод: наблюдается активное взаимодействие всех участников образовательного процесса: учителей, обучающихся,  родителей и других субъектов взаимодействия способствуют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управления образования                Никул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9 г.</w:t>
      </w:r>
    </w:p>
    <w:p>
      <w:pPr>
        <w:pStyle w:val="Normal"/>
        <w:spacing w:lineRule="auto" w:line="240" w:before="0" w:after="0"/>
        <w:ind w:right="49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ОУ СОШ №1 по созданию целостной воспитательной системы</w:t>
      </w:r>
    </w:p>
    <w:p>
      <w:pPr>
        <w:pStyle w:val="Normal"/>
        <w:spacing w:lineRule="auto" w:line="240" w:before="0" w:after="0"/>
        <w:ind w:right="49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руководителя  МБОУ СОШ №1 Еськовой Н.Р. и  ведущего специалиста управления образования  Никулиной Н.В.,   совещание руководителей образовательных организаций решило:</w:t>
      </w:r>
    </w:p>
    <w:p>
      <w:pPr>
        <w:pStyle w:val="Normal"/>
        <w:spacing w:lineRule="auto" w:line="240" w:before="0" w:after="0"/>
        <w:ind w:righ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работу по ОО по созданию целостной воспитательной системы - 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00" w:firstLine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бразовательных организац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выявлению несовершеннолетних с признаками социального неблагополучия для проведения с ними профилактической работы с целью  предупреждения совершения  право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01.09.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остановке семей и несовершеннолетних на внутришкольный учет разрабатывать планы (программы) индивидуальной профилактической работы (с обязательной отметкой об исполне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01.09.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профилактическую работу с несовершеннолетними по недопущению совершения правонарушений и преступ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Активизировать деятельность классных руководителей образовательной организации  по формированию благоприятных взаимоотношений в классных коллективах, выявлению учащихся, склонных к суицидам, находящимся в состоянии стресса, конфликта, депрессии, социально опасном положении, и оказанию им своевременной помощи. 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 В рамках межведомственной профилактической акции «Подросток» обеспечить участие в рейдах по семьям социального риска и проблемным подросткам, взять под личный контроль организацию и системное взаимодействие  с органами ОВД, прокуратуры, МЧС и ГО по вопросам совместных действий в целях обеспечения комплексной безопасности обучающихся (приказ от 27.05.2019 №03-01/29/196-1). </w:t>
      </w:r>
    </w:p>
    <w:p>
      <w:pPr>
        <w:pStyle w:val="Normal"/>
        <w:spacing w:lineRule="auto" w:line="240" w:before="0" w:after="0"/>
        <w:ind w:left="8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плану</w:t>
      </w:r>
    </w:p>
    <w:p>
      <w:pPr>
        <w:pStyle w:val="Normal"/>
        <w:spacing w:lineRule="auto" w:line="240" w:before="0" w:after="0"/>
        <w:ind w:left="100"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Продолжить работу по правовому просвещению   родителей через родительский всеобуч, консультации, с привлечением сотрудников правоохранительных органов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жемесячно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Регулярно рассматривать вопросы профилактики безнадзорности, беспризорности, правонарушений среди детей и подростков на педсоветах, совещаниях при директоре, Совете профилактики.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Сохранять контингент детей и активизировать систему работы по воспитанию у них  потребности в организованном отдыхе, оздоровлении и занятости в течение всего летнего пери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полноценного досуга в летний период образовательным организациям  в полном объеме использовать материально-техническую базу (т.е спортивный зал, компьютерный класс, школьную библиотеку).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 В августе 2019 года классным руководителям провести  рейды по семьям с целью  сбора оперативной информации о семьях    и детях, нуждающихся в помощи, для последующего выхода на управление образования, КДН, ПДН  и отдел социальной защиты на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 10.08-29.08.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 решения возложить на ведущего  специалиста  управления образования   Никулину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       С.В. Ив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6:00Z</dcterms:created>
  <dc:creator>С. Диляра</dc:creator>
  <dc:description/>
  <cp:keywords/>
  <dc:language>en-US</dc:language>
  <cp:lastModifiedBy>user</cp:lastModifiedBy>
  <cp:lastPrinted>2017-06-23T11:48:00Z</cp:lastPrinted>
  <dcterms:modified xsi:type="dcterms:W3CDTF">2020-07-24T10:37:00Z</dcterms:modified>
  <cp:revision>14</cp:revision>
  <dc:subject/>
  <dc:title/>
</cp:coreProperties>
</file>