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деятельности МБОУ СОШ №38 по созданию целостной воспитательной системы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юнь, 2018г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гласно плану управления образования 14.06.2018 была проведена тематическая проверка по изучению деятельности МБОУ СОШ №38 по обеспечению воспитательной работы и созданию целостной воспитательной систе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та по повышению эффективности воспитательной системы образовательной организации и роли педагога в образовательно-воспитательном процессе в МБОУ СОШ №38 осуществляется на основе  нормативных документов федерального, регионального, муниципального, локального (дошкольной организации) уровне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Нормативно-правовая документация ОУ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«Закон об образовании РФ» </w:t>
      </w:r>
      <w:r>
        <w:rPr>
          <w:rStyle w:val="FontStyle17"/>
        </w:rPr>
        <w:t>от 29.12.2012 г. №273-ФЗ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Федеральный закон об образовании РФ «Об основных гарантиях прав ребёнка в РФ»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нвенция о правах ребёнк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РФ «Об общественных объединениях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РФ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нцепция дополнительного образования детей в РФ до 2010 г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кон РФ «О государственной поддержки молодёжных и детских общественных объединений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ешение коллегии МО РФ «Об основных направлениях воспитания  в системе вариативного образования» 5.06.96 г. №12/1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екомендации МО РФ «Об образовании воспитательной деятельности по ознакомлению с историей и значением официальных государственных символов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екомендации  МО РФ «Об официальных ритуалах, связанных с применением государственных символов РФ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от 28.02.2007 №32-ФЗ «О днях воинской славы и памятных датах России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исьмо ГУО от 19.08.2002 г. №27/03 «О реализации основных направлений развития воспитания в системе образования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>Решение Коллегии Министерства образования от 26.10.07 «О состоянии и перспективах развития гражданского образования в Оренбургской области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исьмо МО РФ от 12.03.2003 №24-51-221/13-28-51-793/16 «Методические рекомендации по аттестационной и аккредитационной оценке воспитательной деятельности образовательных учреждений, реализующих общеобразовательные программы различного уровня  направленности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екомендации «Об организации служб школьной медиации» №01-23/7481 от 11.12. 2013 г. «Об организации служб школьной медиации». «Об итогах проведения областного научно-практического семинара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екомендации по формированию перечня мер и мероприятий по реализации Программы развития воспитательной компоненты в ОУ №01-23/4751 от 08.08.2013 г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оспитательные программы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оспитательные программы классов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ограмма развития воспитательной компоненты до 2020 уч.г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ограмма воспитания и социализации обучающихся построенная на основе базовых национальных ценностей российского обществ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оспитательная программа школы по Н.Е. Щурковой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ограмма ДОО «Дружба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ограмма «Сталкер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ограмма «Школа здоровья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Локальные акты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ложение о родительском комитете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ложение о конкурсе «Самый здоровый класс»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ложение о детской общественной организации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ложение о конкурсе «Лучший класс года»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ложение о внеурочной деятельности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ложение о ВШК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ложение о школьном музее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ложение о совете профилактике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ложение о родительском собрании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ложение о портфолио классного руководителя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Положение о портфолио класса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Положение о деятельности классного руководителя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Положение о ШМО классных руководителей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Положение о конкурсе смотре классных уголков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Положение о выборах президента ученического самоуправления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Положение о дежурстве учащихся по школе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Положение о родительском всеобуче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Положение о школьном самоуправлении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Положение о школьном совете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Положение о проведении генеральной уборке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Школа использует свою стратегию и тактику в воспитании, основанную на системно-деятельностном подходе.  Исходя из этого, </w:t>
      </w:r>
      <w:r>
        <w:rPr>
          <w:b/>
          <w:bCs/>
          <w:i/>
          <w:iCs/>
        </w:rPr>
        <w:t>главной целью</w:t>
      </w:r>
      <w:r>
        <w:rPr/>
        <w:t xml:space="preserve"> воспитательной работы школы является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Style18"/>
        <w:spacing w:before="0" w:after="0"/>
        <w:ind w:firstLine="709"/>
        <w:rPr/>
      </w:pPr>
      <w:r>
        <w:rPr/>
        <w:t xml:space="preserve">Для осуществления этой высокой цели перед педагогами школы стояли следующие </w:t>
      </w:r>
      <w:r>
        <w:rPr>
          <w:b/>
          <w:bCs/>
          <w:i/>
          <w:iCs/>
        </w:rPr>
        <w:t xml:space="preserve">задачи воспитательной работы: 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1. Формирование у школьников духовности и культуры, гражданской ответственности и правового самосознан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еализация новых программ развития школы «Духовно-нравственное воспитание младших школьников», «Школа-территория здоровья».</w:t>
      </w:r>
    </w:p>
    <w:p>
      <w:pPr>
        <w:pStyle w:val="Normal"/>
        <w:ind w:firstLine="709"/>
        <w:rPr/>
      </w:pPr>
      <w:r>
        <w:rPr>
          <w:color w:val="000000"/>
        </w:rPr>
        <w:t>- Создать Программу воспитания и социализации учащихся на основе следующих направлений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одолжить работать по Программе развития воспитательной компонен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иобщение школьников к ведущим духовным ценностям своего народа к его национальной культуре, языку, традициям и обычаям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 Развитие инициативы, самостоятельности учащихся через участие в работе органов самоуправления класса и школы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пособствовать формированию активной жизненной позиции, осуществлять личностное развитие обучающихся путём вовлечения их в органы классного и школьного самоуправления.</w:t>
      </w:r>
    </w:p>
    <w:p>
      <w:pPr>
        <w:pStyle w:val="Normal"/>
        <w:ind w:firstLine="709"/>
        <w:rPr/>
      </w:pPr>
      <w:r>
        <w:rPr>
          <w:color w:val="000000"/>
        </w:rPr>
        <w:t xml:space="preserve">     </w:t>
      </w:r>
      <w:r>
        <w:rPr>
          <w:color w:val="000000"/>
        </w:rPr>
        <w:t>- Сплочение классных коллективов через повышение мотивации учащихся к совместному участию в общешкольных, внеклассных мероприятиях, экскурсионной программах, проектной деятельности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 Совершенствовать систему работы детской общественной организации «Дружба».</w:t>
      </w:r>
    </w:p>
    <w:p>
      <w:pPr>
        <w:pStyle w:val="Normal"/>
        <w:ind w:firstLine="709"/>
        <w:rPr/>
      </w:pPr>
      <w:r>
        <w:rPr>
          <w:color w:val="000000"/>
        </w:rPr>
        <w:t>- Повышению уровня общешкольных мероприятий и конкурсов, улучшению качества проводимых тематических классных часов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4. Создание условий для эффективного взаимодействия родителей и педагогов в решении проблемы индивидуального развития ребенка, формирование классного коллектива через использование новых форм педагогического просвещения родителей, укрепление традиций совместной деятельности на классном и школьном уровн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Развитие инновационных форм профилактической работы с семьями и детьми, находящимся в трудной жизненной ситуации. </w:t>
      </w:r>
    </w:p>
    <w:p>
      <w:pPr>
        <w:pStyle w:val="Style18"/>
        <w:spacing w:before="0" w:after="0"/>
        <w:ind w:firstLine="709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Развивать внеурочную деятельность учащихся, направленную на форм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равственной культуры, уважительного отношения к общечеловеческим ценностя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лерантности.</w:t>
      </w:r>
    </w:p>
    <w:p>
      <w:pPr>
        <w:pStyle w:val="Style18"/>
        <w:spacing w:before="0" w:after="0"/>
        <w:ind w:firstLine="709"/>
        <w:rPr/>
      </w:pPr>
      <w:r>
        <w:rPr/>
        <w:t>- Формировать </w:t>
      </w:r>
      <w:r>
        <w:rPr>
          <w:rStyle w:val="Appleconvertedspace"/>
          <w:color w:val="000000"/>
        </w:rPr>
        <w:t> </w:t>
      </w:r>
      <w:r>
        <w:rPr/>
        <w:t>у воспитанников правильное представление о здоровом образе жизни.</w:t>
      </w:r>
    </w:p>
    <w:p>
      <w:pPr>
        <w:pStyle w:val="Style18"/>
        <w:spacing w:before="0" w:after="0"/>
        <w:ind w:firstLine="709"/>
        <w:rPr/>
      </w:pPr>
      <w:r>
        <w:rPr/>
        <w:t>- Профилактика девиантных форм поведения и вредных привычек через работу Совета профилактики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6.  Повышение роли дополнительного образования в воспитательном процессе школы как основы внеурочной деятельности школьников в условиях работы с новыми ФГОСами. </w:t>
      </w:r>
    </w:p>
    <w:p>
      <w:pPr>
        <w:pStyle w:val="Normal"/>
        <w:ind w:firstLine="709"/>
        <w:rPr/>
      </w:pPr>
      <w:r>
        <w:rPr>
          <w:color w:val="000000"/>
        </w:rPr>
        <w:t xml:space="preserve">- Апробирование программы внеурочной деятельности в 1-7 классах. 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7. Создание условий для профессионального самосовершенствования классных руководителей на основе современных требований для эффективного решения задач воспита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    </w:t>
      </w:r>
      <w:r>
        <w:rPr>
          <w:color w:val="000000"/>
        </w:rPr>
        <w:t>- Изучить требования к результатам освоения образовательной программы (личностным, метапредметным, предметным), определить меру участия классных руководителей и воспитателей в реализации компетентностного подхода в обучении и воспитании обучающихся на основе идеологии ФГОС НОО и ООО.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- Совершенствовать работ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ных руководителей по приоритетн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иям воспитательной деятельности: гражданско-патриотическому, художественно-эстетическом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равственно-правовому, экологическому, физкультурно-оздоровительному, трудовому направления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Развивать внутришкольную системы  повышения квалификации учителей через работу ШМО классных руководителей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Ведение мониторинга эффективности воспитательной системы классов в форме портфолио класса.    </w:t>
      </w:r>
    </w:p>
    <w:p>
      <w:pPr>
        <w:pStyle w:val="Style18"/>
        <w:spacing w:before="0" w:after="0"/>
        <w:ind w:firstLine="709"/>
        <w:rPr/>
      </w:pPr>
      <w:r>
        <w:rPr/>
        <w:t>Для реализации поставленных  задач были определены  приоритетные направления, через которые и осуществлялась воспитательная работа.</w:t>
      </w:r>
    </w:p>
    <w:p>
      <w:pPr>
        <w:pStyle w:val="Normal"/>
        <w:rPr/>
      </w:pPr>
      <w:r>
        <w:rPr/>
        <w:t xml:space="preserve">Воспитательный план работы школы на год построен на  основе основных </w:t>
      </w:r>
      <w:r>
        <w:rPr>
          <w:b/>
          <w:bCs/>
          <w:i/>
          <w:iCs/>
          <w:u w:val="single"/>
        </w:rPr>
        <w:t>направлений  организации воспитания в соответствии с программами воспитания: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гражданско-патриотическое воспитание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равственное и духовное воспитание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интеллектуальное воспитание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здоровьесберегающее воспитание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социокультурное и медиакультурное воспитание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ультуротворческое и эстетическое воспитание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авовое воспитание и культура безопасности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воспитание семейных ценностей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формирование коммуникативной культуры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экологическое воспитание.</w:t>
      </w:r>
    </w:p>
    <w:p>
      <w:pPr>
        <w:pStyle w:val="Normal"/>
        <w:rPr/>
      </w:pPr>
      <w:r>
        <w:rPr/>
        <w:t>Программы воспитания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Программа гражданско-патриотического воспитания обучающихс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Программа духовно-нравственного воспитания  обучающихс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- Программа развития воспитательная компонента О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Программа воспитания Н.Е. Щурко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Программа воспитания и социализации обучающихся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лане воспитательной работы есть анализ воспитательной работы за 2017-2018 учебный год. У всех классных руководителей имеются план воспитательной работы с классом на 2017-2018 учебный год: анализ воспитательной работы за 2016-2017 учебный год, список обучающихся класса с поручениями, социальный паспорт, план работы с родителями. В плане работы классных руководителей  отражена занятость детей во второй половине дня:  указана занятость детей в кружках, спортивных секциях, внеурочная деятельность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</w:t>
      </w:r>
      <w:r>
        <w:rPr/>
        <w:t xml:space="preserve">В системе единого воспитательного - образовательного пространства школы работа по дополнительному образованию в 2017-2018 году  направлена на выполнение задач по обеспечению доступных форм обучения учащихся во внеурочное время с учетом их индивидуальных особенносте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школе сформирована система дополнительного образования из 33 кружков и творческих объединений,  2 спортивных секции, 2 клубов, 1 студ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жки работают по направлениям: художественно-эстетическое («Капель», «Лучики надежды», «Звонкий дождь», «Школяры»,  «Маленькие умельцы»). Естественно-научное  («На карте и в жизни»», «Логика», «Остановись мгновенье»). Гражданско-патриотическое («Рассвет»). Интеллектуальное (электронная газета «ШИК», «Математика и конструирование», «Я -исследователь» ). Спортивно- оздоровительные («Волейбол», «Баскетбол»). Духовно-нравственное («Час общение», «Мое Оренбуржье»). Социальное – «Социальное проектирование». Кружки работают от УО.</w:t>
      </w:r>
    </w:p>
    <w:p>
      <w:pPr>
        <w:pStyle w:val="Normal"/>
        <w:ind w:firstLine="709"/>
        <w:rPr/>
      </w:pPr>
      <w:r>
        <w:rPr/>
        <w:t xml:space="preserve">Всего в кружках занято- </w:t>
      </w:r>
      <w:r>
        <w:rPr>
          <w:b/>
          <w:bCs/>
        </w:rPr>
        <w:t>323</w:t>
      </w:r>
      <w:r>
        <w:rPr/>
        <w:t xml:space="preserve"> человека, что составляет 88 % от общего количества детей в школе. Занятость в спортивном клубе «Юный Олимпиец»  и патриотическом «Рассвет» составляет 100%.  Педагогов дополнительного образования    разработаны программы дополнительного образования по направлениям.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абота с родителями. </w:t>
      </w:r>
      <w:r>
        <w:rPr/>
        <w:t>Управляющий совет рассмотрел и утвердил Публичный доклад о деятельности образовательного учреждения за 2017 – 2018 учебный год, представленный директором школы. Родители учащихся школы, общественность имеет возможность познакомиться с Публичным докладом на общешкольном родительском собрании, также текст Публичного доклада размещен на сайт школы.</w:t>
      </w:r>
    </w:p>
    <w:p>
      <w:pPr>
        <w:pStyle w:val="Normal"/>
        <w:jc w:val="both"/>
        <w:rPr/>
      </w:pPr>
      <w:r>
        <w:rPr/>
        <w:t xml:space="preserve">- общешкольное родительское собрание. В течение года велась  работа с родителями, целью которой было дать психолого-педагогические знания </w:t>
      </w:r>
      <w:r>
        <w:rPr>
          <w:b/>
          <w:bCs/>
        </w:rPr>
        <w:t>через родительский всеобуч</w:t>
      </w:r>
      <w:r>
        <w:rPr/>
        <w:t>, консультации администрации школы, классных руководителей,  консультации психолога по  вопросам педагогической коррекции 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 В течение года  на основании письма министерства образования Оренбургской области  «О предоставлении ежемесячного отчета и графика проведения общеобразовательными учреждениями занятий по психолого-педагогическому просвещению родителей», согласно Закону РФ «Об образовании» школа реализовывала программу педагогического всеобуча для родителей на 2017-2018 учебный год, согласно которой было проведено на базе нашей школы  9 занятий. Хочется отметить классных руководителей, которые творчески подходили к подготовке и проведению такого рода мероприятий: Шишкина О.С. «Безопасность ребёнка в интернете»,  Хисамиева В.Ф.  «Основы  физиологии и гигиены школьника подросткового возраста», Анохина Н.С. «Авторитет родителей и его влияние на развитие личности», Фаттахова С.И. «Профессиональная ориентация старшеклассников»,  Сальникова Л.П. «Ориентация школьников на ценности семьи»,  Зубкова Ю.А. «Безопасность на дороге».</w:t>
      </w:r>
    </w:p>
    <w:p>
      <w:pPr>
        <w:pStyle w:val="Normal"/>
        <w:jc w:val="both"/>
        <w:rPr/>
      </w:pPr>
      <w:r>
        <w:rPr/>
        <w:t xml:space="preserve">- общешкольный родительский комите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влечение родителей и общественности в образовательный  процесс, совместные творческие проекты родителей и детей: туристические походы; творческие конкурсы, спортивные состязания, встречи с родителями на часах общения, социально-значимые проекты, ак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витие системы психолого-педагогического просвещения родителей:  конференции, Индивидуальные психолого-педагогические семинары, семинары, работа с трудными подростками и семь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В МБОУ СОШ №38 составлен план по профилактике правонарушений и детскому дорожно – транспортному травматизму. Составлен социальный паспортлицея и каждого класса в отдельности.  На учете в КДН, ПДН в МБОУ СОШ №38  состоит четыре семьи: Кондрашовы, Амарцевы, Антоновы, Головины. На ВШК: семья Кулешовых, Кобзевых. На каждую семью составлены: план индивидуальной профилактической работы, характеристики на семьи и детей, имеются акты посеще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филактическая деятельность с детьми «группы риска» организуется  согласно  Федеральному Закону №120 «Об основах системы профилактики безнадзорности и правонарушений несовершеннолетних». В этом учебном году в нашей школе продолжалась работа по программе профилактики правонарушений среди несовершеннолетних учащихся.  В рамках этой программы в  школе было проведе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ыла организована досуговая занятость учащихся, разнообразная творческая деятельность учащихся: осенняя ярмарка «Дары осени», конкурс «Классный уголок», конкурс «Самый чистый класс», фестиваль «Музыкальный ноябр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водилась работа с родителями: родительские собрания (1 раз в четверть), посещение семей на дому (54 посещения за  четверть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каникулярное время работа школы также была организована, в каникулы проводились спортивные соревнования по пионерболу, выставки творчества в краеведческом музее, просмотр видео фильмов совместно с врачом –нарколог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водилась работа с детьми девиантного поведения: составлен банк данных детей группы риска, семей, состоящих на учёте в школе и КДН, с учащимися проводились индивидуальные беседы, всего бесед было проведено лично психологом - 12, совместно с инспекторами Лущевской Л.Е. – 4, всего – 24 индивидуальных и профилактических бесед; проводились беседы с родителями всего 22 индивидуальных бесед, педагогом – психологом,  проводятся диагностики.</w:t>
      </w:r>
    </w:p>
    <w:p>
      <w:pPr>
        <w:pStyle w:val="Normal"/>
        <w:ind w:firstLine="709"/>
        <w:jc w:val="both"/>
        <w:rPr/>
      </w:pPr>
      <w:r>
        <w:rPr/>
        <w:t>Классными руководителями, психологом и медицинской сестрой школы проводились медико-социальные исследования по раннему выявлению курения, употребления алкогольных напитков, токсических средств и причин, побудивших к этому. По результатам изучения, анализа диагностики отклоняющегося поведения  раз в четверть классным руководителем, психологом и заместителем директора по воспитательной работе заполняется карта наблюдений, которая позволяет определить сферы и степень неблагополучия ребенка, является основой для разработки коррекционной программы и определения степени ее эффективно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Составлен и утвержден план  работы Совета профилактики на 2017-2018 учебный  год. В течение первой четверти в школе проводились заседания на котором присутствовала сотрудник ПДН – Лущевская Л.Е., которые провели с учащимися беседы по профилактике безнадзорности и правонарушений среди несовершеннолетних. Рассматривались вопросы постановки учащихся на внутришкольный учет, снятия с учета, корректировался план работы по профилактике,  отслеживалось  занятость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Style18"/>
        <w:spacing w:before="0" w:after="0"/>
        <w:ind w:firstLine="709"/>
        <w:jc w:val="both"/>
        <w:rPr/>
      </w:pPr>
      <w:r>
        <w:rPr/>
        <w:t>Классными руководителями проводится  работа в этом направлении  с учащимися и их родителями -  классные часы, беседы по профилактике правонарушений. Все учащиеся, находящиеся в трудном социальном положении заняты в кружках и секциях при школе, строго отслеживается посещение, пропуски учебных занятий.</w:t>
      </w:r>
    </w:p>
    <w:p>
      <w:pPr>
        <w:pStyle w:val="Style18"/>
        <w:spacing w:before="0" w:after="0"/>
        <w:ind w:firstLine="709"/>
        <w:jc w:val="center"/>
        <w:rPr>
          <w:i/>
          <w:i/>
          <w:iCs/>
        </w:rPr>
      </w:pPr>
      <w:r>
        <w:rPr>
          <w:b/>
          <w:bCs/>
          <w:i/>
          <w:iCs/>
          <w:u w:val="single"/>
        </w:rPr>
        <w:t>Развитие самоуправления</w:t>
      </w:r>
    </w:p>
    <w:p>
      <w:pPr>
        <w:pStyle w:val="Normal"/>
        <w:ind w:firstLine="709"/>
        <w:jc w:val="both"/>
        <w:rPr/>
      </w:pPr>
      <w:r>
        <w:rPr/>
        <w:t>В 2017-2018 учебном году педагогический коллектив СОШ № 38 продолжал работу над вопросом организации самоуправления как на школьном уровне, так и в классных коллективах. Так, в течение года реализовывался проект «Совершенствование развития ученического самоуправления через работы ДОО «Дружба». Основные направления:</w:t>
      </w:r>
    </w:p>
    <w:p>
      <w:pPr>
        <w:pStyle w:val="Style18"/>
        <w:spacing w:before="0" w:after="0"/>
        <w:ind w:firstLine="709"/>
        <w:jc w:val="center"/>
        <w:rPr>
          <w:i/>
          <w:i/>
          <w:iCs/>
        </w:rPr>
      </w:pPr>
      <w:r>
        <w:rPr>
          <w:b/>
          <w:bCs/>
          <w:i/>
          <w:iCs/>
          <w:u w:val="single"/>
        </w:rPr>
        <w:t>Работа классных руководителей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  <w:color w:val="FF0000"/>
        </w:rPr>
        <w:t> </w:t>
      </w:r>
      <w:r>
        <w:rPr/>
        <w:t> </w:t>
      </w:r>
      <w:r>
        <w:rPr/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. Организовывают внеклассные мероприятия; проводят профилактическую работу с учащимися и родителям; участвуют в рейдах по реализации Закона  «О мерах профилактики безнадзорности и правонарушений»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Необходимым условием нормального функционирования воспитательной системы является формирование высокопрофессионального корпуса классных руководителей. </w:t>
      </w:r>
      <w:r>
        <w:rPr>
          <w:spacing w:val="-3"/>
        </w:rPr>
        <w:t>С этой целью в  МБОУ СОШ № 38  в 2017-2018 учебном году продолжило свою деятельность «</w:t>
      </w:r>
      <w:r>
        <w:rPr/>
        <w:t xml:space="preserve">Школьное методическое объединение классных руководителей», которое на протяжении года работало над проблемой «Модернизация школьной образовательной системы на основе ФГОС нового поколения в целях раскрытия личностного потенциала учащихся и педагогов». А так же </w:t>
      </w:r>
      <w:r>
        <w:rPr>
          <w:color w:val="272727"/>
        </w:rPr>
        <w:t>«Современные  образовательные технологии и методики в воспитательной системе классного руководителя в условиях реализации и перехода на новые образовательные стандарты»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 xml:space="preserve"> </w:t>
      </w:r>
      <w:r>
        <w:rPr/>
        <w:t>Курировала работу ШМО зам.директора по ВР Халафутдинова М.А. В работе методического объединения принимало участие 17 педагогов.  Было проведено 3 открытых  мероприятия по изученным методикам  следующими классными руководителями: «Формы классных часов и мероприятий» Филимонова А.В., «Содержание и формы проведения родительских собраний. Технологии проведения родительских собраний», Анохина Н.С., «Диагностика успешности воспитательной работы», Хромова С.С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  <w:t xml:space="preserve">    </w:t>
      </w:r>
      <w:r>
        <w:rPr/>
        <w:t xml:space="preserve">По результатам мониторинга 78% классных руководителей имеют высокий уровень эффективности деятельности, 22% - выше средне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</w:t>
      </w:r>
      <w:r>
        <w:rPr>
          <w:b/>
        </w:rPr>
        <w:t xml:space="preserve"> изучения деятельности МБОУ СОШ №38 по созданию целостной воспитательной системы, можно сделать вывод а</w:t>
      </w:r>
      <w:r>
        <w:rPr/>
        <w:t>ктивное взаимодействие всех участников образовательного процесса: учителей, обучающихся,  родителей и других субъектов взаимодействия способствуют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</w:t>
      </w:r>
      <w:r>
        <w:rPr/>
        <w:t>Директор МБОУ СОШ №38:                                       Гаврил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совещания руководителей образовательных организац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>от 14.06.2018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ение деятельности МБО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Средняя общеобразовательна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школа №38» по создани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остной воспитательной систе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лушав и обсудив информацию руководителя МБОУ «Средняя общеобразовательная школа №38» Гавриловой М.В., ведущего специалиста управления образования  Никулиной Н.В., совещание руководителей образовательных организаций решил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Признать работу МБОУ «Средняя общеобразовательная школа №38» по  созданию целостной воспитательной системы удовлетворительной.</w:t>
      </w:r>
    </w:p>
    <w:p>
      <w:pPr>
        <w:pStyle w:val="Normal"/>
        <w:tabs>
          <w:tab w:val="clear" w:pos="708"/>
          <w:tab w:val="left" w:pos="-240" w:leader="none"/>
        </w:tabs>
        <w:ind w:left="-48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Руководителям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Повышать профессиональную компетентность педагогов через РМО,  ШМО, взаимопосещение  мероприятий, освоение и внедрение инновационных технологий, ИКТ в ВР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>Постоянно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Планировать вопросы контроля в соответствии с анализом работы, определять цель проверок, обязательно ставить на контроль вопрос утверждения Программ творческих объединений, Планов классных руководителей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о 01.09.2018 г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 Пополнять банк данных о новых воспитательных технологиях, формах, методах, способах организации воспитывающей деятельности и рассматривать данные вопросы на ШМО классных руководителей.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оянно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4. Ежегодно обобщать опыт воспитательной деятельности лучших  классных руководителей по созданию условий для формирования и развития личности ребенка; системы работы по повышению педагогического мастерства,  творческому осмыслению, содержания воспитания в современном социокультурном пространстве. 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 xml:space="preserve">Постоянно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. Активизировать работу по взаимодействию классных руководителей с учителями-предметниками.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Постоянно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6. </w:t>
      </w:r>
      <w:r>
        <w:rPr>
          <w:color w:val="000000"/>
          <w:sz w:val="27"/>
          <w:szCs w:val="27"/>
          <w:shd w:fill="FFFFFF" w:val="clear"/>
        </w:rPr>
        <w:t>Утвердить Программы воспитания и социализации обучающихся с учетом организации воспитательной компоненты как органического компонента образовательного процесс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о 01.09.2018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анализировать состояние ученического самоуправления в образовательных организациях  и по результатам провести совещания, круглые столы с педагогами школ по вопросам организации и развития ученического самоуправления, вести систематическую разъяснительную работу о важности и значимости для ОО данной формы государственно-общественного самоуправления.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о 30.08.2018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8. Активизировать работу по дальнейшему научно-методическому изучению теоретических основ ученического самоуправления с учетом  специфики образовательных учреждений, по разработке нормативно-правовой базы (уставов, положений, программ и т.п.), программно-методических документов, по внедрению эффективных технологий, методик, форм деятельности органов ученического самоуправления, а также вопросов, касающихся обучения актива самоуправления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В течение всего периода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истематически проводить работу по повышению профессионального роста педагогов в сфере ученического самоуправления в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образовательных учреждениях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методические объединения, спецкурсы, обучающие и проблемные семинары, мастер-классы).</w:t>
      </w:r>
    </w:p>
    <w:p>
      <w:pPr>
        <w:pStyle w:val="Normal"/>
        <w:ind w:left="600" w:hanging="0"/>
        <w:jc w:val="right"/>
        <w:rPr>
          <w:sz w:val="27"/>
          <w:szCs w:val="27"/>
        </w:rPr>
      </w:pPr>
      <w:r>
        <w:rPr>
          <w:sz w:val="27"/>
          <w:szCs w:val="27"/>
        </w:rPr>
        <w:t>Постоянн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10. Провести в 2018-2019 учебном году школьные конкурсы: «Ученик года», «Лучший класс года», «Лучший классный руководитель», «Родитель года» и различные творческие конкурсы для детей и родителей в рамках активизации школьного ученического самоуправления.</w:t>
      </w:r>
    </w:p>
    <w:p>
      <w:pPr>
        <w:pStyle w:val="Normal"/>
        <w:ind w:firstLine="360"/>
        <w:jc w:val="right"/>
        <w:rPr>
          <w:sz w:val="27"/>
          <w:szCs w:val="27"/>
        </w:rPr>
      </w:pPr>
      <w:r>
        <w:rPr>
          <w:sz w:val="27"/>
          <w:szCs w:val="27"/>
        </w:rPr>
        <w:t>До 31.05.2019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Директору МБОУ «Средняя общеобразовательная школа №38»     Гавриловой М.В.:</w:t>
      </w:r>
    </w:p>
    <w:p>
      <w:pPr>
        <w:pStyle w:val="Normal"/>
        <w:numPr>
          <w:ilvl w:val="1"/>
          <w:numId w:val="9"/>
        </w:numPr>
        <w:ind w:left="0" w:firstLine="600"/>
        <w:jc w:val="both"/>
        <w:rPr/>
      </w:pPr>
      <w:r>
        <w:rPr>
          <w:sz w:val="27"/>
          <w:szCs w:val="27"/>
        </w:rPr>
        <w:t>Разработать нормативно-правовую базу (уставы, положения, программы и т.п.), программно-методические документы по развитию ученического самоуправления в образовательном учреждении, предусмотреть систему преемственности и развития навыков общественной деятельности школьников в начальном, среднем и старшем звеньев обучающихся.</w:t>
      </w:r>
    </w:p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  <w:t>До 01.09.2018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3.2. Разработать методические рекомендации для классных руководителей  по теме «Поддержка детских инициатив». Провести заседание ШМО классных руководителей по данной теме.</w:t>
      </w:r>
    </w:p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  <w:t>До 01.09.2018</w:t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знакомления обучающихся и родителей с системой дополнительного образования в образовательном учреждении провести отчётный концерт «Ярмарка талантов».</w:t>
      </w:r>
    </w:p>
    <w:p>
      <w:pPr>
        <w:pStyle w:val="Normal"/>
        <w:shd w:fill="FFFFFF" w:val="clear"/>
        <w:ind w:left="132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31.05.2019</w:t>
      </w:r>
    </w:p>
    <w:p>
      <w:pPr>
        <w:pStyle w:val="Normal"/>
        <w:numPr>
          <w:ilvl w:val="1"/>
          <w:numId w:val="7"/>
        </w:numPr>
        <w:ind w:left="0" w:firstLine="600"/>
        <w:rPr/>
      </w:pPr>
      <w:r>
        <w:rPr>
          <w:color w:val="000000"/>
          <w:sz w:val="27"/>
          <w:szCs w:val="27"/>
          <w:shd w:fill="FFFFFF" w:val="clear"/>
        </w:rPr>
        <w:t>Включать  в  планы  воспитательной  работы  районные  и  областные  мероприятия, проводить  работу  с  учащимися  по  активному  участию  в  них.  </w:t>
      </w:r>
    </w:p>
    <w:p>
      <w:pPr>
        <w:pStyle w:val="Normal"/>
        <w:ind w:left="1320" w:hanging="0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о 01.09.2018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Контроль за исполнением данного решения возложить на ведущего специалиста управления  образования  Н.В.Никулину.</w:t>
      </w:r>
    </w:p>
    <w:p>
      <w:pPr>
        <w:pStyle w:val="Normal"/>
        <w:ind w:left="4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0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образования                                                  С.В.Ивасю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firstLine="571"/>
      <w:jc w:val="both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38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5:00Z</dcterms:created>
  <dc:creator>User</dc:creator>
  <dc:description/>
  <cp:keywords/>
  <dc:language>en-US</dc:language>
  <cp:lastModifiedBy>user</cp:lastModifiedBy>
  <cp:lastPrinted>2018-06-26T20:17:00Z</cp:lastPrinted>
  <dcterms:modified xsi:type="dcterms:W3CDTF">2020-07-24T10:43:00Z</dcterms:modified>
  <cp:revision>4</cp:revision>
  <dc:subject/>
  <dc:title>Справка</dc:title>
</cp:coreProperties>
</file>